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186798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'accord d'un verbe pronominal au participe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65158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 un temps composé, un verbe pronominal est toujours conjugué  avec l'auxiliaire  «  être  »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verbes pronominaux à l’infinitif sont toujours précédés de  « se » ou « s’»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réfléchi « se » change en fonction de la personn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n verbe conjugué essentiellement pronominal s’accorde toujours avec le sujet. 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ême si un verbe occasionnellement pronominal est conjugué avec l’auxiliaire « être », le participe passé  peut s’accorder avec le COD. 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e participe passé d’un verbe occasionnellement pronominal s’accorde avec le COD s’il est placé avant lui. 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verbes essentiellement pronominaux en rouge. Entoure les verbes occasionnellement pronominaux en bleu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ourir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joue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’enfui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parl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’absteni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râl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soigne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’empar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prélass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déguise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e réfugi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’endormi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’évanoui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e défendr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rebell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se disputer</w:t>
            </w:r>
          </w:p>
        </w:tc>
      </w:tr>
      <w:tr>
        <w:trPr>
          <w:trHeight w:val="567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’époumon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couri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b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mettant le pronom réfléchi « me, te, se, nous, vous, se » appropri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e …………………….suis souvenu de cette leç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……………………..est rappelé de notre rendez-vou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…………………….es prélassé sur ton fauteuil toute la journé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us …………………. êtes occupé de prendre les billets de concer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s ………………….. sont promenées partout pendant deux semain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us …………………. sommes rencontrés par has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au passé composé et accorde le participe passé des verbes essentiellement pronominaux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prisonniers (s’évader)………………………………….de la pris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aman (s’accroupir) …………………….........pour parler à ma petite-sœu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us (s’exclamer) ……………………….. de joie en apprenant la nouvell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(se désister) …………………..de ce rendez-vous chez le médeci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(se méfier)……………………..de l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au passé composé et accord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ls (se dire) …………………………….des méchanceté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lles (se doucher) ……………………......tout de suite après le repa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us (s’écarter) ……………………….. pour discuter tranquilleme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(s’amuser) …………………………….à dire des bêtises à votre am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(se blesser) ……………………......en jouant au basket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pronominaux au passé compo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Je (se dépêcher) …………………………….pour finir mes devoi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lusieurs immeubles (s’écrouler) ……………………........... lors du tremblement de terr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us (se réveiller) ……………………….. très tô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u  dévores les livres que tu (s’acheter) …………………………….il y a quelques jour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5-11-20T16:06:00Z</dcterms:modified>
  <cp:revision>9</cp:revision>
  <dc:subject/>
  <dc:title> </dc:title>
</cp:coreProperties>
</file>