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du participe pass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4313781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trouve un participe passé dans un verbe conjugué à un temps compos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verbes conjugués aux temps composés se forment avec les auxiliaires « être » ou « avoir » ainsi que le participe passé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vec l’auxiliaire avoir, le participe passé s’accorde toujours avec le sujet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c l’auxiliaire « être », le participe passé s’accorde toujours avec le suje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Au passé composé, le participe passé s’accorde avec le COD quand il se trouve avant le verb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articipe passé s’accorde toujours en genre et en nombre avec le sujet.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’auxiliaire et entoure le participe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m’a donné une part de son gâteau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ous serez sélectionnés lorsque vous aurez effectué tous les test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’équipe n’avait rien pu fair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s écoles étaient fermées à cause du mauvais temp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 brouillard a provoqué des accident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a mer était agitée et les bateaux ont dû rentrer au por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ccorde le participe passé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danseurs sont (venir) ……... de Roumanie pour faire leur show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s artistes sont (arriver)………....hier soir par avion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plongeur a (rater)….…….. son saut de l’ang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us (= garçons) avons (écrire) ………un roman pour les enfant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us (= garçons) êtes (passer) …………. sous le pont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u (= fille) avais (prendre) …….….. la mauvaise direction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us (=femmes) êtes (arriver) ……………..à destinatio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/>
      </w:pPr>
      <w:r>
        <w:rPr>
          <w:color w:val="0000FF"/>
        </w:rPr>
        <w:t>Accorde le participe passé et entoure le COD.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abienne, je l’ai (rencontrer) ..………… lors d’un tournoi de tenni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’est ce plat que le chef nous a (cuisiner)…………. 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color w:val="000000"/>
        </w:rPr>
        <w:t xml:space="preserve">Il y a encore des exercices que tu n’as pas (finir) .…………… . 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s plantes ? Ils les ont (arroser) ………... 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oilà la bicyclette que j’ai (réparer) …………. 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  <w:t>Accorde le participe passé.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 film, je l’ai (voir) ……….des dizaines de foi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tte lettre, il l’a (écrire)……… lui-mêm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 jardinier a (finir)…….... de couper la hai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s tulipes, je les ai (arroser)………….. 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ous avez (faire)……… trop de bêtise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ous les (=des filles) avions (prévenir)…………à plusieurs reprises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l adore les pommes. Il les a toutes (manger)…………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3-16T07:09:00Z</dcterms:modified>
  <cp:revision>38</cp:revision>
  <dc:subject/>
  <dc:title> </dc:title>
</cp:coreProperties>
</file>