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90934486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onditionnel pas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8683656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conditionnel passé est un temps composé et se forme avec deux mots. </w:t>
      </w:r>
    </w:p>
    <w:p>
      <w:pPr>
        <w:pStyle w:val="Normal"/>
        <w:ind w:firstLine="720"/>
        <w:rPr/>
      </w:pPr>
      <w:r>
        <w:rPr>
          <w:color w:val="0000FF"/>
        </w:rPr>
        <w:t>Vrai ou faux ?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 conditionnel passé, les verbes se conjuguent toujours avec l’auxiliaire avoir et le participe passé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conditionnel passé est utilisé pour marquer le regret, la supposition ou un fait dont la réalisation est soumise à conditio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 conditionnel passé, l’auxiliaire (« être » ou « avoir ») est conjugué à l’imparfait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conjuguer un verbe au conditionnel passé on prend l’auxiliaire (« être » ou « avoir »), conjugué au conditionnel présent et on ajoute le verbe au futur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"Elle aurait eu faim" est conjugué au conditionnel passé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rsque le conditionnel passé se forme avec l’auxiliaire « être », le participe passé s’accorde toujours avec le sujet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conditionnel pas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nc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Êt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Écr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 verbe conjugué au conditionnel passé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(Ne confonds pas le conditionnel passé avec le futur antérieur)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’(aurai dû / aurais dû) partir plus tôt, je suis déjà en retard 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us (serions venus / serons venus), si tu nous l’avais demandé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se (sera endormi / serait endormi) en regardant la télévi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enfants (auront inventé / auraient inventé) toute une histoire pour ne pas être pun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Aurais-tu fait / Auras-tu fait) ces gâteaux hier soir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Conjugue le verbe au conditionnel passé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n cousin et lui (fête) ………….leur anniversaire le même jour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s voitures (surgir) ………….. à toute vite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us (courir) …………toute la n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’y (aller) …………. en avion tout se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Vous (perdre) ……….votre bracelet dans la pisc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Qui (croire) ………que tu y arriverais tout se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voleuse se (enfuir) …………..de cette banque avec la caiss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1T12:58:00Z</dcterms:modified>
  <cp:revision>9</cp:revision>
  <dc:subject/>
  <dc:title> </dc:title>
</cp:coreProperties>
</file>