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78060878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conditionnel prés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97252759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conditionnel présent s’utilise la plupart du temps pour exprimer une action ou un fait soumis à une certaine condition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conditionnel présent s’utilise fréquemment avec un verbe à l’imparfait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e conditionnel présent s’emploie aussi pour exprimer, la politesse, un doute, un conseil, une suggestion, un reproche, un souhait... </w:t>
      </w:r>
      <w:r>
        <w:rPr>
          <w:color w:val="0000FF"/>
        </w:rPr>
        <w:t>Vrai ou faux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conjuguer au conditionnel présent, on prend le radical du verbe au  futur, puis on ajoute les terminaisons de l'imparfait : –ais, –ais, –ait, –ions, –iez, –aient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Dans : " Cette voiture roulait vite", le verbe est conjugué au conditionnel présent.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"Nous finissons" est conjugué au conditionnel présent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au conditionnel prés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ant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ng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ance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in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t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end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lle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/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n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u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ai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/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ro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Voul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en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/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L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Part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Ecri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/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color w:val="0000FF"/>
        </w:rPr>
        <w:t>Entoure les verbes conjugués au conditionnel présent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a sœur et moi aimerions un chien pour noë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Je ferai un bon petit plat pour ton anniversa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uriez-vous la gentillesse de me donner le sel s’il vous plai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i tu le voulais tu resterais 5 minutes de pl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main, j’achèterai ce pu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au conditionnel prés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i tu étais plus grand, tu (prendre)............ l’avion tout seu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i nous restions au soleil, nous (attraper)............ des coups de sole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vous (prêter)............ bien volontiers le paraplu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i maman arrivait tôt, nous (aller)............au ciné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(mettre) ......... -tu la tabl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es parents (préférer)......... que tu nous ramènes avant la nuit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2:00Z</dcterms:created>
  <dc:creator>UVALLE</dc:creator>
  <dc:description/>
  <cp:keywords/>
  <dc:language>en-US</dc:language>
  <cp:lastModifiedBy>LenovoRila</cp:lastModifiedBy>
  <dcterms:modified xsi:type="dcterms:W3CDTF">2015-11-11T14:55:00Z</dcterms:modified>
  <cp:revision>3</cp:revision>
  <dc:subject/>
  <dc:title> </dc:title>
</cp:coreProperties>
</file>