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252709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imparfait de l’indic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9521483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’imparfait se conjugue avec deux mots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’imparfait est un temps du passé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ur conjuguer un verbe du premier groupe à l’imparfait, on prend le radical, et on ajoute les terminaisons : -ais, -ais, -ait,-ions, -iez, -aient. </w:t>
      </w:r>
      <w:r>
        <w:rPr>
          <w:color w:val="0000FF"/>
        </w:rPr>
        <w:t>Vrai ou faux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ur conjuguer à l’imparfait, on prend le radical et on ajoute la terminais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à l’imparfait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57:00Z</dcterms:created>
  <dc:creator>UVALLE</dc:creator>
  <dc:description/>
  <cp:keywords/>
  <dc:language>en-US</dc:language>
  <cp:lastModifiedBy>augusto marianne</cp:lastModifiedBy>
  <dcterms:modified xsi:type="dcterms:W3CDTF">2018-01-20T11:08:00Z</dcterms:modified>
  <cp:revision>6</cp:revision>
  <dc:subject/>
  <dc:title> </dc:title>
</cp:coreProperties>
</file>