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651506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utur antéri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8690780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Le futur antérieur n’est pas un temps composé. </w:t>
      </w: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Le futur antérieur ne s’emploie jamais avec le futur simple. </w:t>
      </w:r>
      <w:r>
        <w:rPr>
          <w:color w:val="0000FF"/>
        </w:rPr>
        <w:t xml:space="preserve">Vrai ou faux ?  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Le futur antérieur se conjugue avec un auxiliaire et le participe passé.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e futur antérieur est un temps du passé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e futur antérieur exprime une action plus récente que le futur simple. 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 xml:space="preserve">"J’avais marché" est une conjugaison au futur antérieur. 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"Il aura pris" est conjugué au futur antérieur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futur antérieu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urr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Éblou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 / J'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 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l / Elle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e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 / J'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 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l / Elle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 / J'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 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l / Elle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conjuguant au futur antérieur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Quand tu (prendre)…………………….ton bain, tupourras écouter de la mus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j’ (fermer)…………………….la porte, je serai enfin bien au cha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(terminer) ……………….nos devoirs avant le dî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ux frères (finir)…..……………….de préparer le repas avant l’arrivée de l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s partira quand tous les élèves (prendre) …..……………….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a tempête (cesser) …..………………. , il y aura un beau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corrigeras ton devoir lorsque tu (comprendre) ….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iront à la bibliothèque lorsqu’ils (revenir) …..………………. de la récré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que (arriver)………….……… avant mon départ pour les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s fera du kayak dès qu’il (apprendre) …..………………à nag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conjuguant au futur simple ou au futur antérieu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Quand j’ (mettre) …………… mon bonnet, j’ (avoir) ……………… moins fro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aux oreill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Mon petit frère (dormir) …………… dès qu’on lui (lire) ……………une histoire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Quand nous (lire) ..……… ta carte postale, tu (être) ………… déjà rentré. 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Lorsque Valentin (prendre) ..……… ses médicaments, il (se sentir) ..………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mieu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Nous (être) …………… déjà à la maison quand la pluie (commencer)………… à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To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Quand leurpère (téléphoner)…………., ils (partir)……..déjà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5-11-20T16:24:00Z</dcterms:modified>
  <cp:revision>15</cp:revision>
  <dc:subject/>
  <dc:title> </dc:title>
</cp:coreProperties>
</file>