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144427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futur des verbes du premier grou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3312075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futur simple, tous les verbes du premier groupe se conjuguent de la même manière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futur simple, le radical des verbes du premier groupe,  c’est l’infinitif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u futur simple, les verbes du premier groupe ont des terminaisons différent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futur simple, le verbe aller se conjugue comme les verbes du premier group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jugué au futur simple, le verbe aller se termine par –eras, lorsqu’il est employé à la première personne du singulier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futur simple, les terminaisons des verbes du premier groupe sont : - ai, -as, -a, -ons, -ez, -ont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fr-CH"/>
        </w:rPr>
      </w:pPr>
      <w:r>
        <w:rPr>
          <w:color w:val="0000FF"/>
        </w:rPr>
        <w:t>Conjugue le verbe chanter au futur et complète le tableau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adic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erminais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verbe conjug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/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danser au futur et complète le tableau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adic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erminais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verbe conjug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/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sujet du ver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•</w:t>
      </w:r>
      <w:r>
        <w:rPr/>
        <w:tab/>
        <w:t>…………aggravera encore sa situation si ça con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main,…………appellerons les dépann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i tout va bien,…………accèderont au niveau le plus diff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Je pense que…………aimerez sa nouvelle vo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afficheras les résultats sur tous les murs de l’éc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verbe manquant et conjugue-le au futur.</w:t>
      </w:r>
    </w:p>
    <w:p>
      <w:pPr>
        <w:pStyle w:val="Normal"/>
        <w:rPr/>
      </w:pPr>
      <w:r>
        <w:rPr/>
        <w:t>•</w:t>
      </w:r>
      <w:r>
        <w:rPr/>
        <w:tab/>
        <w:t>S’il ne répare pas la clôture, les renards…………(attaquer)ses can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beau temps…………(apaiser)sa mauvaise hum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vec le temps, les vaches s’…………(accoutumer)à leur nouvelle al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ésormais, vous …………(jeter) vos ordures à la déchèteri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s intempéries,…………..(provoquer) d’importants dégâ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i tu veux réussir, tu…………(appliquer) ses conseils la prochain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i tu n’accélères pas, l’autre pilote…………(arriver)avant nou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1:00Z</dcterms:created>
  <dc:creator>UVALLE</dc:creator>
  <dc:description/>
  <dc:language>en-US</dc:language>
  <cp:lastModifiedBy>Luis Augusto</cp:lastModifiedBy>
  <dcterms:modified xsi:type="dcterms:W3CDTF">2013-02-25T14:41:00Z</dcterms:modified>
  <cp:revision>2</cp:revision>
  <dc:subject/>
  <dc:title/>
</cp:coreProperties>
</file>