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976460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futur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5731004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utur est utilisé pour une action qui se déroulera plus tard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futur simple, les verbes du premier groupe se terminent toujours par : - rai, -ras, -ra, -rons, -rez, -ront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radical d’un verbe du premier et du deuxième groupe au futur, c’est l’infinitif.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"Nous prenions" est une conjugaison du futu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"Je finirai" est une conjugaison du futur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"Je verrai" est une conjugaison du futu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radical d’un verbe du deuxième groupe au futur, c’est l’infinitif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conjuguer un verbe au futur on prend le radical et on ajoute la terminaison.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futur simp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/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Remplace le sujet par un pronom personnel et trouve la fin du verbe futur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Le surveillant)............nous réveil........ à l’au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Cette avenue)............chang......... bientôt de n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toi et lui)........ ver...... que j’ai rai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(Les dauphins)......ser...... déplacés dans un autre aquar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Le nouveau code de la route)....... agac........ les automobilis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 verbe au fu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Je t’............ (aider) à ranger ta chamb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Les baleines............ (passer) au large de nos côtes dans un m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ous ............, (éviter) de jouer dans le bac à sable, pour ne pas salir nos vêtem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oi et les autres ............ (devoir) le faire, quel qu’en soit le pri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Je............ (chanter) le premier refrain, et le public........... (chanter) les au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Ce clou ............... (permettre) de fixer correctement la panca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s gendarmes t’............ (arrêter) si tu ne mets pas ta ceintur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9:00Z</dcterms:created>
  <dc:creator>UVALLE</dc:creator>
  <dc:description/>
  <cp:keywords/>
  <dc:language>en-US</dc:language>
  <cp:lastModifiedBy>LenovoRila</cp:lastModifiedBy>
  <dcterms:modified xsi:type="dcterms:W3CDTF">2015-11-19T18:12:00Z</dcterms:modified>
  <cp:revision>3</cp:revision>
  <dc:subject/>
  <dc:title> </dc:title>
</cp:coreProperties>
</file>