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397959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arfait de l’indic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3625629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’imparfait se conjugue avec deux mots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’imparfait est un temps du passé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ur conjuguer un verbe du premier groupe à l’imparfait, on prend le radical, et on ajoute les terminaisons : -ais, -ais, -ait,-ions, -iez, -aien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ur conjuguer à l’imparfait, on prend le radical et on ajoute la terminais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ns : " Cette voiture roulait vite ", on peut remplacer " cette voiture " par " elle "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" Nous finissons " est conjugué à l’imparfai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" Nous finissions " est conjugué à l’imparfait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à l’imparfait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mplace le sujet par un pronom personnel et trouve la terminaison du verbe à l’imparfait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lors que l’incendie progress....... , il nous fit évacuer les li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appelez-vous, (ces carreaux)...... étai......... déjà cass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Les filles)...... bronz...... à la p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’année dernière, (les pêcheurs)......jet........ encore leurs filets 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ant, tous les samedis, (mon voisin) ......fais........un barbec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à l’imparfa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’oubliez pas que ce jour-là, la voiture ............ (être) en pan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J’....... (avoir) très peur, car il............ (faire) n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ob et moi ............ (manger) sur la terrasse  quand c’est arriv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ous ............ (lancer) la balle du mauvais cô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us ......... (chanter) mieux que d’habitu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utrefois, les médecins de l’association ne............... (prescrire) des médicaments qu’aux personnes démun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n pied gauche............ (gonfler) dès qu’il......... (march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7:00Z</dcterms:created>
  <dc:creator>UVALLE</dc:creator>
  <dc:description/>
  <cp:keywords/>
  <dc:language>en-US</dc:language>
  <cp:lastModifiedBy>LenovoRila</cp:lastModifiedBy>
  <dcterms:modified xsi:type="dcterms:W3CDTF">2015-11-20T16:47:00Z</dcterms:modified>
  <cp:revision>5</cp:revision>
  <dc:subject/>
  <dc:title> </dc:title>
</cp:coreProperties>
</file>