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44405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ératif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0492625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toujours un sujet à l’impératif pass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assé de l’impératif ne s’emploie pas pour donner un ordre, un conseil, ou une interdictio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impératif passé est un temps composé qui se forme avec deux mots.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impératif passé, les verbes se conjuguent avec 6 personne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impératif passé, les verbes se conjuguent avec l’auxiliaire  « être » ou              « avoir » à l’impératif présent puis on ajoute le participe passé du verbe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jugaison des verbes « faire » et « vouloir » n’existe pas à l’impératif pas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hrase «  Allez jouer ailleurs ! » est conjuguée à l’impératif pas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Aie mangé » est conjugué à l’impératif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à l’impératif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l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ug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émi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le verbe de la phrase est à l’impératif présent ou à l’impératif passé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yez rentrés avant la tombée de la nui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ons le texte attentivement avant de poser des questions.</w:t>
      </w:r>
    </w:p>
    <w:p>
      <w:pPr>
        <w:pStyle w:val="Normal"/>
        <w:ind w:left="720" w:hanging="0"/>
        <w:rPr/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yons résolus ce problème avant de passer au suiva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ie écrit ce rapport demain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yons ce dispositif de sécurité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ie mangé ces légumes 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tends d’être arrivé à la maison pour nous appele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color w:val="0000FF"/>
        </w:rPr>
        <w:t>Conjugue le verbe à l’impératif passé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choisir) ....................une chanson pour samedi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Vous, préparer) ...................un bon repas pour le dîner 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Vous, regarder) ...................de chaque côté avant de traverser la rou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attacher)...................ta ceinture avant de prendre la rou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finir) ....................ton assiette avant de prendre un dessert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Vous, peindre) ....................ces murs avant la fin de la semain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Tu, quitter)....................cet appartement à la fin du moi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Tu, déguerpir)...................immédiatement sinon tu te feras attrape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Nous, amener) .............cette tart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Nous, comprendre)................... avant de commence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Tu, ramasser)...........les feuilles avant l’arrivée de la plu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UVALLE</dc:creator>
  <dc:description/>
  <cp:keywords/>
  <dc:language>en-US</dc:language>
  <cp:lastModifiedBy>augusto marianne</cp:lastModifiedBy>
  <dcterms:modified xsi:type="dcterms:W3CDTF">2020-04-20T10:37:00Z</dcterms:modified>
  <cp:revision>7</cp:revision>
  <dc:subject/>
  <dc:title> </dc:title>
</cp:coreProperties>
</file>