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878568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mpér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9909444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’y a pas de sujet dans une phrase à l’impératif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résent de l’impératif  s’emploie pour donner un ordre, un conseil, ou une interdictio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’impératif, les verbes du 1er groupe finissent par : - e, -ons, -ez et les verbes du 2</w:t>
      </w:r>
      <w:r>
        <w:rPr>
          <w:vertAlign w:val="superscript"/>
        </w:rPr>
        <w:t>ème</w:t>
      </w:r>
      <w:r>
        <w:rPr/>
        <w:t xml:space="preserve"> et 3ème groupe finissent souvent par : -s, -ons, -ez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’impératif, les verbes se conjuguent seulement avec 3 personnes. </w:t>
      </w:r>
      <w:r>
        <w:rPr>
          <w:color w:val="0000FF"/>
        </w:rPr>
        <w:t>Vrai ou fau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’impératif, les verbes se conjuguent comme au présent, mais les verbes du premier groupe ne prennent pas de « s » à la 2e personne du singulier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jugaison des verbes pouvoir et vouloir n’existent pas  à l’impératif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’impératif, si le verbe est suivi de « y » ou « en », on met un tiret et un « s » à la 2ème personne du singulier pour faire la liaison. </w:t>
      </w:r>
    </w:p>
    <w:p>
      <w:pPr>
        <w:pStyle w:val="Normal"/>
        <w:ind w:left="720" w:hanging="0"/>
        <w:rPr/>
      </w:pPr>
      <w:r>
        <w:rPr/>
        <w:t>Ex : va</w:t>
      </w:r>
      <w:r>
        <w:rPr>
          <w:b/>
          <w:color w:val="FF0000"/>
        </w:rPr>
        <w:t>s</w:t>
      </w:r>
      <w:r>
        <w:rPr/>
        <w:t>-y. Mange</w:t>
      </w:r>
      <w:r>
        <w:rPr>
          <w:b/>
          <w:color w:val="FF0000"/>
        </w:rPr>
        <w:t>s</w:t>
      </w:r>
      <w:r>
        <w:rPr/>
        <w:t xml:space="preserve">-e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à l’impérat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l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ug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émi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v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verbe à impératif. Indique s’il s’agit d’un ordre d’un conseil, ou d’une interdiction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 chercher la pelle qui se trouve dans le débarra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llons-y avant qu’il ne fasse nui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e touchez à rien durant la visite au musé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nons le train plutôt que l’avion. C’est moins che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 chez le médecin, car tu es tout pâl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oyons ce dispositif de sécurité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e mange pas ce bonbon!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njugue le verbe à l’impératif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Tu, chanter) ....................-nous une chanson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Vous, danser) ....................maintenan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Regarder) ...................-vous dans le miroir, et vous verre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Tu, Attacher)...................ta cein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Finir) ....................ton assiett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Vous, rougir) Ne ....................pas comme ça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(Tu, Partir)....................à l’aube pour éviter les embouteillage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Tu, Sortir)...................immédiatement, ou il te puni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Nous, conduire)...................prudemment pour éviter un accid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Nous, comprendre)...................-nous bien avant de commenc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Tu, prendre)...........ton cartab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njugue le verbe à l’impératif.</w:t>
      </w:r>
    </w:p>
    <w:p>
      <w:pPr>
        <w:pStyle w:val="Normal"/>
        <w:spacing w:lineRule="auto" w:line="360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, avoir)................plus confiance en toi 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Vous, avoir) .......un peu plus de cervelle que ça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Vous, être)................sur vos gard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Nous, être) ................hum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Vous, savoir)...................que je n’accepterai jamais vos condi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Nous, savoir) ..............reconnaître nos erreu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Vous, aller)............chez le médecin immédiate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Tu, aller) .........-y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Tu, manger)...........ta viande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Tu, manger).........-en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Tu, donner)...........-en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3:00Z</dcterms:created>
  <dc:creator>UVALLE</dc:creator>
  <dc:description/>
  <cp:keywords/>
  <dc:language>en-US</dc:language>
  <cp:lastModifiedBy>augusto marianne</cp:lastModifiedBy>
  <dcterms:modified xsi:type="dcterms:W3CDTF">2015-11-20T17:35:00Z</dcterms:modified>
  <cp:revision>4</cp:revision>
  <dc:subject/>
  <dc:title> </dc:title>
</cp:coreProperties>
</file>