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5953920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assé antéri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671158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assé antérieur de l’indicatif n’est pas un temps composé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assé antérieur s’emploie avec le futur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assé antérieur se conjugue avec un auxiliaire au passé composé et le participe passé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assé antérieur est un temps du passé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assé antérieur exprime une action plus récente que le passé simple. </w:t>
      </w:r>
    </w:p>
    <w:p>
      <w:pPr>
        <w:pStyle w:val="Normal"/>
        <w:ind w:firstLine="720"/>
        <w:rPr/>
      </w:pPr>
      <w:r>
        <w:rPr>
          <w:color w:val="0000FF"/>
        </w:rPr>
        <w:t>Vrai ou</w:t>
      </w:r>
      <w:r>
        <w:rPr/>
        <w:t xml:space="preserve"> </w:t>
      </w:r>
      <w:r>
        <w:rPr>
          <w:color w:val="0000FF"/>
        </w:rPr>
        <w:t>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 J’aurai chanté » est une conjugaison au passé antérieur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Il eut parlé » est conjugué au passé antérieur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assé antérieu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e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urr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Roug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urr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Roug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ve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Vo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V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en conjuguant au passé antérieur.</w:t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Il regarda la télévision après qu’il (bricoler) 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Lorsque j’ (terminer) ..............., nous allâmes au restaura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Nous (laisser) ............... le dîner dans le fo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Aussitôt que mes parents (finir) ............... de préparer le repas nous passâmes à tab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L’avion partit aussitôt que tous les passagers (embarquer) ............... à leur pl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Il y eut un beau soleil dès que la tempête (cesser) 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Tu fis tes devoirs aussitôt que tu (rentrer)............... de l’éco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Nous allâmes au cinéma quand vous (revenir) ............... de l’éco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Hugo pleura après que je (partir) ............... chez mes grands-parents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ès  que  Mathis  (rentrer) ............... dans  le  bassin, il commença à nag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les phrases en conjuguant au passé simple ou au passé antéri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Dès j’ (mettre) ............... ma nouvelle robe, j’ (avoir)............... l’impression d’être une prince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on père (se relaxer) ............... dès qu’il (finit) ............... son trav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Quand nous (recevoir) ...............ton cadeau, tu (rentrer) ............... déjà 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Quand ils (finir) ................, ils (hurler) ................ de jo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ous (être) ............... déjà à la maison quand la tempête commencer) 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on père et moi (fredonner) ............... dès que nous (entendre)............... cet ai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11:00Z</dcterms:created>
  <dc:creator>UVALLE</dc:creator>
  <dc:description/>
  <cp:keywords/>
  <dc:language>en-US</dc:language>
  <cp:lastModifiedBy>augusto marianne</cp:lastModifiedBy>
  <dcterms:modified xsi:type="dcterms:W3CDTF">2015-11-20T16:40:00Z</dcterms:modified>
  <cp:revision>3</cp:revision>
  <dc:subject/>
  <dc:title> </dc:title>
</cp:coreProperties>
</file>