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 passé compos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869675601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e passé composé est un temps composé et se forme avec deux mots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 passé composé, les verbes se conjuguent toujours avec l’auxiliaire « avoir » et le participe passé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 passé composé, les verbes du premier groupe se conjuguent toujours avec l’auxiliaire « être » ou « avoir »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Au passé composé, le participe passé ne s’accorde pas avec le sujet quand le verbe est conjugué avec l’auxiliaire « avoir »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passé composé est un temps du passé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 Ils ont cassé » est conjugué au passé composé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« Elle avait faim » est conjugué au passé composé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Lorsque le passé composé se forme avec l’auxiliaire « être », le participe passé s’accorde toujours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njugue les verbes au passé composé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han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nger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Lancer</w:t>
            </w:r>
          </w:p>
        </w:tc>
      </w:tr>
      <w:tr>
        <w:trPr>
          <w:trHeight w:val="62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color w:val="000000"/>
              </w:rPr>
              <w:t>Je / j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color w:val="000000"/>
              </w:rPr>
              <w:t>Tu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color w:val="000000"/>
              </w:rPr>
              <w:t>Il / elle / on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color w:val="000000"/>
              </w:rPr>
              <w:t>Nous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color w:val="000000"/>
              </w:rPr>
              <w:t>Vous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color w:val="000000"/>
              </w:rPr>
              <w:t>Ils / elles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ini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vo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Etre</w:t>
            </w:r>
          </w:p>
        </w:tc>
      </w:tr>
      <w:tr>
        <w:trPr>
          <w:trHeight w:val="62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color w:val="000000"/>
              </w:rPr>
              <w:t>Je / j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color w:val="000000"/>
              </w:rPr>
              <w:t>Tu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color w:val="000000"/>
              </w:rPr>
              <w:t>Il / elle / on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color w:val="000000"/>
              </w:rPr>
              <w:t>Nous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color w:val="000000"/>
              </w:rPr>
              <w:t>Vous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color w:val="000000"/>
              </w:rPr>
              <w:t>Ils / elles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rend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o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Aller</w:t>
            </w:r>
          </w:p>
        </w:tc>
      </w:tr>
      <w:tr>
        <w:trPr>
          <w:trHeight w:val="62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color w:val="000000"/>
              </w:rPr>
              <w:t>Je / j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color w:val="000000"/>
              </w:rPr>
              <w:t>Tu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color w:val="000000"/>
              </w:rPr>
              <w:t>Il / elle / on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color w:val="000000"/>
              </w:rPr>
              <w:t>Nous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color w:val="000000"/>
              </w:rPr>
              <w:t>Vous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color w:val="000000"/>
              </w:rPr>
              <w:t>Ils / elles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eni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ouvo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Faire</w:t>
            </w:r>
          </w:p>
        </w:tc>
      </w:tr>
      <w:tr>
        <w:trPr>
          <w:trHeight w:val="62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color w:val="000000"/>
              </w:rPr>
              <w:t>Je / j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color w:val="000000"/>
              </w:rPr>
              <w:t>Tu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color w:val="000000"/>
              </w:rPr>
              <w:t>Il / elle / on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color w:val="000000"/>
              </w:rPr>
              <w:t>Nous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color w:val="000000"/>
              </w:rPr>
              <w:t>Vous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color w:val="000000"/>
              </w:rPr>
              <w:t>Ils / elles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roi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oulo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Tenir</w:t>
            </w:r>
          </w:p>
        </w:tc>
      </w:tr>
      <w:tr>
        <w:trPr>
          <w:trHeight w:val="62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color w:val="000000"/>
              </w:rPr>
              <w:t>Je / j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color w:val="000000"/>
              </w:rPr>
              <w:t>Tu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color w:val="000000"/>
              </w:rPr>
              <w:t>Il / elle / on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color w:val="000000"/>
              </w:rPr>
              <w:t>Nous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color w:val="000000"/>
              </w:rPr>
              <w:t>Vous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color w:val="000000"/>
              </w:rPr>
              <w:t>Ils / elles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i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art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Ecrire</w:t>
            </w:r>
          </w:p>
        </w:tc>
      </w:tr>
      <w:tr>
        <w:trPr>
          <w:trHeight w:val="62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color w:val="000000"/>
              </w:rPr>
              <w:t>Je / j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color w:val="000000"/>
              </w:rPr>
              <w:t>Tu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color w:val="000000"/>
              </w:rPr>
              <w:t>Il / elle / on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color w:val="000000"/>
              </w:rPr>
              <w:t>Nous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color w:val="000000"/>
              </w:rPr>
              <w:t>Vous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color w:val="000000"/>
              </w:rPr>
              <w:t>Ils / elles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njugue le verbe au passé composé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Paragraphedelist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’employé de cette boutique s’………….. (enfuir) avec la caisse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ui et son ami…………. (fêter) leur anniversaire le même jour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es voitures ………….. (surgir) du tunnel à toute vitesse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ur arriver à l’heure, nous ………… (courir) pendant une heure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J’y…………. (aller) en train avec tous mes camarades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ous …………sans doute ………. (perdre) votre collier là-bas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ante Marie ………… (casser) la porte d’entrée en sortant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u n’y ………pas….… (croire), et tu as bien fait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Paragraphedeliste"/>
        <w:ind w:left="0" w:hanging="0"/>
        <w:rPr>
          <w:color w:val="0000FF"/>
        </w:rPr>
      </w:pPr>
      <w:r>
        <w:rPr>
          <w:color w:val="0000FF"/>
        </w:rPr>
        <w:t>Remplace le sujet par un pronom personnel et trouve la terminaison du verbe au passé composé.</w:t>
      </w:r>
    </w:p>
    <w:p>
      <w:pPr>
        <w:pStyle w:val="Paragraphedeliste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Paragraphedeliste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Paragraphedelist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(Cela)…… n’….. pas……. (être) d’un grand secours pour eux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(Le tremblement de terre)………….. l’ …….. (détruire)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(Ces inconnus)……, …………… (venir) sans raison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(Son père)……, ………. (faire) une grimace très rigolote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(Toi et ton avocat)….. , …….……….. (demander) une peine trop lourde pour le voleur. 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Nanou</cp:lastModifiedBy>
  <dcterms:modified xsi:type="dcterms:W3CDTF">2018-03-20T07:14:00Z</dcterms:modified>
  <cp:revision>41</cp:revision>
  <dc:subject/>
  <dc:title> </dc:title>
</cp:coreProperties>
</file>