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2999129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Passé présent futu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384254525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On dit qu’une phrase est au présent, si l’action est en train de se dérouler en ce moment.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Si l’action se passera demain, la phrase est au passé.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>Si l’action s’est déroulée il y a très longtemps, la phrase est au passé.</w:t>
      </w:r>
    </w:p>
    <w:p>
      <w:pPr>
        <w:pStyle w:val="Normal"/>
        <w:spacing w:before="240" w:after="0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Si je vois dans une phrase un mot comme « maintenant, actuellement, en ce moment, etc.» alors la phrase est au futur.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Si je vois dans une phrase un mot comme « plus tard, bientôt, la semaine prochaine, la phrase est au futur.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Si je vois dans une phrase un mot comme « hier, il y a longtemps, la semaine dernière, etc.», la phrase est au passé.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Si je ne trouve pas un mot comme «maintenant, en ce moment, actuellement, etc.», la phrase n’est pas au présent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 en rouge  les mots du passé. Souligne  en bleu  les mots du présent.</w:t>
      </w:r>
      <w:r>
        <w:rPr/>
        <w:t xml:space="preserve"> </w:t>
      </w:r>
      <w:r>
        <w:rPr>
          <w:color w:val="0000FF"/>
        </w:rPr>
        <w:t xml:space="preserve"> Souligne en vert les mots du futur.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>hier</w:t>
        <w:tab/>
        <w:tab/>
        <w:tab/>
        <w:tab/>
        <w:t xml:space="preserve">aujourd’hui  </w:t>
        <w:tab/>
        <w:tab/>
        <w:tab/>
        <w:t>actuellement</w:t>
        <w:tab/>
        <w:tab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la semaine passée  </w:t>
        <w:tab/>
        <w:tab/>
        <w:t xml:space="preserve">demain </w:t>
        <w:tab/>
        <w:tab/>
        <w:tab/>
        <w:t>plus tard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>dans une heure</w:t>
        <w:tab/>
        <w:tab/>
        <w:t>dans une semaine</w:t>
        <w:tab/>
        <w:tab/>
        <w:t>il y a longtemps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jadis</w:t>
        <w:tab/>
        <w:tab/>
        <w:tab/>
        <w:tab/>
        <w:t>maintenant</w:t>
        <w:tab/>
        <w:tab/>
        <w:tab/>
        <w:t>la semaine prochaine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vant-hier </w:t>
        <w:tab/>
        <w:tab/>
        <w:tab/>
        <w:t>l’année dernière</w:t>
        <w:tab/>
        <w:tab/>
        <w:t>dans une heure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si la phrase est au passé, au présent ou au futur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spacing w:before="40" w:after="0"/>
        <w:rPr/>
      </w:pPr>
      <w:r>
        <w:rPr>
          <w:color w:val="000000"/>
        </w:rPr>
        <w:t xml:space="preserve">Demain, il fera beau.      </w:t>
        <w:tab/>
      </w:r>
      <w:r>
        <w:rPr>
          <w:color w:val="0000FF"/>
        </w:rPr>
        <w:t xml:space="preserve">   </w:t>
        <w:tab/>
        <w:tab/>
        <w:t>Cette phrase est au ……</w:t>
      </w:r>
      <w:r>
        <w:rPr>
          <w:color w:val="000000"/>
        </w:rPr>
        <w:t xml:space="preserve"> 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 xml:space="preserve">Aujourd’hui, il pleut. </w:t>
        <w:tab/>
        <w:tab/>
        <w:t xml:space="preserve">    </w:t>
        <w:tab/>
        <w:tab/>
      </w:r>
      <w:r>
        <w:rPr>
          <w:color w:val="0000FF"/>
        </w:rPr>
        <w:t>Cette phrase est au ……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 xml:space="preserve">J’ai passé de bonnes vacances.  </w:t>
        <w:tab/>
        <w:tab/>
      </w:r>
      <w:r>
        <w:rPr>
          <w:color w:val="0000FF"/>
        </w:rPr>
        <w:t>Cette phrase est au ……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 xml:space="preserve">Le beau temps reviendra. </w:t>
        <w:tab/>
        <w:t xml:space="preserve">   </w:t>
        <w:tab/>
        <w:tab/>
      </w:r>
      <w:r>
        <w:rPr>
          <w:color w:val="0000FF"/>
        </w:rPr>
        <w:t>Cette phrase est au ……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/>
      </w:pPr>
      <w:r>
        <w:rPr>
          <w:color w:val="000000"/>
        </w:rPr>
        <w:t xml:space="preserve">La semaine prochaine, je pars en voyage.   </w:t>
        <w:tab/>
      </w:r>
      <w:r>
        <w:rPr>
          <w:color w:val="0000FF"/>
        </w:rPr>
        <w:t>Cette phrase est au ……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 xml:space="preserve">J’ai mangé deux énormes glaces.               </w:t>
        <w:tab/>
      </w:r>
      <w:r>
        <w:rPr>
          <w:color w:val="0000FF"/>
        </w:rPr>
        <w:t>Cette phrase est au ……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 xml:space="preserve">Recopie les phrases de l’exercice 3,  mais en changeant le temps.  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Écris une phrase au passé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Écris une phrase au présent. 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Écris une phrase au futur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passe-present-futur-temps.htm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4:00Z</dcterms:created>
  <dc:creator>UVALLE</dc:creator>
  <dc:description/>
  <cp:keywords/>
  <dc:language>en-US</dc:language>
  <cp:lastModifiedBy>moi</cp:lastModifiedBy>
  <dcterms:modified xsi:type="dcterms:W3CDTF">2012-12-13T17:54:00Z</dcterms:modified>
  <cp:revision>3</cp:revision>
  <dc:subject/>
  <dc:title> </dc:title>
</cp:coreProperties>
</file>