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48717930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passé simple des verbes du 2</w:t>
      </w:r>
      <w:r>
        <w:rPr>
          <w:b/>
          <w:sz w:val="36"/>
          <w:szCs w:val="36"/>
          <w:vertAlign w:val="superscript"/>
        </w:rPr>
        <w:t>ème</w:t>
      </w:r>
      <w:r>
        <w:rPr>
          <w:b/>
          <w:sz w:val="36"/>
          <w:szCs w:val="36"/>
        </w:rPr>
        <w:t xml:space="preserve"> group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86342154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e passé simple est un temps composé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u passé simple, les verbes du deuxième groupe se conjuguent tous de la même manière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e passé simple ne s’emploie jamais avec l’imparfait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« Nous partions » est conjugué au passé simple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e passé simple s’emploie pour exprimer une action terminée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« Je finissais » est conjugué au passé simple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u passé simple, les verbes du deuxième groupe se conjuguent avec le radical et la terminaison : (-i, -is, -a, -âmes, -îtes, -irent)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« Nous rougîmes » est conjugué au passé simple. </w:t>
      </w:r>
      <w:r>
        <w:rPr>
          <w:color w:val="0000FF"/>
        </w:rPr>
        <w:t>Vrai ou faux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les verbes au passé simple.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in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oug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rémi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/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éuss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b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rgi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/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color w:val="0000FF"/>
        </w:rPr>
        <w:t>Complète les phrases en utilisant le passé simple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Lui et moi (finir) …………. par trouver quelque chose à manger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Paul (brandir) …………. son épée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Mon cousin et moi (frémir) …………. de peur en entrant dans la maison hantée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George s’ (assoupir) …………. devant la télévision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Nous nous (blottir) …………. les uns contre les autres devant le feu de cheminée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près quelques instants de silence, un ours (surgir) ………….de l’ombr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55:00Z</dcterms:created>
  <dc:creator>UVALLE</dc:creator>
  <dc:description/>
  <cp:keywords/>
  <dc:language>en-US</dc:language>
  <cp:lastModifiedBy>augusto marianne</cp:lastModifiedBy>
  <dcterms:modified xsi:type="dcterms:W3CDTF">2015-11-20T17:40:00Z</dcterms:modified>
  <cp:revision>4</cp:revision>
  <dc:subject/>
  <dc:title> </dc:title>
</cp:coreProperties>
</file>