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049381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simple des verbes du premier grou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6425132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passé simple est un temps du passé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u passé simple, les verbes du premier groupe se conjuguent de manière irrégulièr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u passé simple, le verbe aller se conjugue comme les verbes du premier groupe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"Nous chantions" est conjugué au passé simpl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passé simple s’emploie généralement avec l’imparfait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"Je mangeai" est conjugué au passé simple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u passé simple, les verbes du premier groupe se conjuguent en prenant le radical et en ajoutant la terminaison : (-ai , -as ,-a , - âmes , -âtes , -èrent)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simp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ri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utilisant le passé simple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Cette nuit-là, nous nous (disputer) ……….violemment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Il nous (raconter) …………………….. sa journée au parc d’attraction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Elles (chanter) …………………….. pour lui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Ces explications l’(agacer) 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Les fourmis s’(agglutiner) ……………………..les unes sur les autres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Vous (penser) ……………………..à voix haut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L’heure (passer) ……………………..très vit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utilisant le passé simp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Nous (regarder) …………………….. ailleurs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u (lancer) ……………………. .un regard étonné à Daniela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Ses amis (entrer) …………………….. sans un bruit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Elles (déchanter) …………………….. rapidement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u (remporter) …………………….. la compétitio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Nous (fêter) …………………….. ton anniversaire en sortant en discothèqu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Elle nous (jeter) …………………….. dehors sans explicatio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Ils nous (annoncer) …………… une bonne nouvell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Nous (chanter) …………… une chanso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 </w:t>
      </w:r>
      <w:r>
        <w:rPr/>
        <w:t>Ils (déboucher) …………… la bouteille de champagne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1T14:30:00Z</dcterms:modified>
  <cp:revision>6</cp:revision>
  <dc:subject/>
  <dc:title> </dc:title>
</cp:coreProperties>
</file>