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187779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assé simple des verbes du troisième grou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944014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passé simple n’est pas un temps du passé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u passé simple, tous les verbes du troisième groupe se conjuguent comme les verbes du deuxième group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passé simple s’emploie souvent avec l’imparfait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 </w:t>
      </w:r>
      <w:r>
        <w:rPr/>
        <w:t xml:space="preserve">« Nous dûmes » est conjugué au passé simpl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passé simple s’emploie pour exprimer une action terminée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 </w:t>
      </w:r>
      <w:r>
        <w:rPr/>
        <w:t xml:space="preserve">« Je courais » est conjugué au passé simpl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u passé simple les verbes du troisième groupe se conjuguent toujours de la même manièr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« Nous faisions » est conjugué au passé simple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assé simp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Fa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De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Constru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ar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De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Décevo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utilisant le passé simple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>Son mari (être) ……………………... un excellent architecte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>Ce jour-là, je (prendre) ……………………... la décision de devenir avocat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>Nous (devoir) ……………………... appâter les poissons pour en attraper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>Un jour, une star de cinéma (venir) ……………………... dans son restaurant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 xml:space="preserve">Ses parents (reconstruire) ……………………... leur maison juste après la catastrophe. 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>Toi et Pierre (partir) ……………………... en Australie pour toute une année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>Tu (vivre) ……………………... loin de la ville pour échapper à la pollution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>Les pompiers (redescendre) ……………………... aussi vite que possible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/>
        <w:t xml:space="preserve">Karim (ouvrir) ……………………... son entreprise alors qu’il avait seulement 20 ans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l (gravir) ………….rapidement les marches du succè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5T09:36:00Z</dcterms:modified>
  <cp:revision>10</cp:revision>
  <dc:subject/>
  <dc:title> </dc:title>
</cp:coreProperties>
</file>