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210611233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Le passé simpl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78477719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Le passé simple est un temps du passé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Le passé simple de l’indicatif est surtout utilisé à l’écrit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Le passé simple se forme avec le radical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« Nous prîmes » est conjugué au passé simple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Le passé simple s’emploie pour exprimer une action soudaine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« Je marchais » est conjugué au passé simple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u passé simple, les verbes du deuxième groupe se finissent par (-ai, -as, -a, -âmes, -âtes, -èrent). 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u passé simple, les verbes du premier groupe se finissent par (-ai, -as,-a, -âmes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âtes, -èrent)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jugue les verbes au passé simpl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ert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rr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ussi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voir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te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aind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di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eindr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color w:val="0000FF"/>
        </w:rPr>
        <w:t>Complète les phrases en utilisant le passé simple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Marie (rougir) …………… en voyant un beau jeune homme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éatrice  (subir) …………… une humiliation devant tout le village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Elle (tomber) …………… amoureuse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Vous (décider) …………… de lui prêter votre maison sans réfléchir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Ils (décider) …………… de rentrer chez eux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Nous (changer) ……………nos habitudes du jour au lendemain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color w:val="0000FF"/>
        </w:rPr>
        <w:t>Complète les phrases en utilisant le passé simple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Ce mariage (être) ………. un véritable désastre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Je m’ (abstenir) ………. de rire pendant son spectacle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Nous (mettre) ………. du temps à faire nos bagages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Nous (partir) ………. à l’heure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Ils (avoir) ………. deux beaux enfants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Le professeur nous (apprendre) ………. une nouvelle fable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Ils (vivre) ……….  très heureux jusqu’à la fin des temps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La police (suspendre) ………. les recherches à cause du mauvais temps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Nous (refaire) ………. la décoration l’hiver passé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39:00Z</dcterms:created>
  <dc:creator>UVALLE</dc:creator>
  <dc:description/>
  <cp:keywords/>
  <dc:language>en-US</dc:language>
  <cp:lastModifiedBy>augusto marianne</cp:lastModifiedBy>
  <dcterms:modified xsi:type="dcterms:W3CDTF">2015-11-20T16:19:00Z</dcterms:modified>
  <cp:revision>4</cp:revision>
  <dc:subject/>
  <dc:title> </dc:title>
</cp:coreProperties>
</file>