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1835581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ubjonctif plus-que-parfa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9230407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ubjonctif plus-que-parfait est un temps composé et se forme avec deux mots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 subjonctif plus-que-parfait, les verbes se conjuguent toujours avec l’auxiliaire avoir et le participe passé. </w:t>
      </w:r>
      <w:r>
        <w:rPr>
          <w:color w:val="0000FF"/>
        </w:rPr>
        <w:t>Vrai ou faux ?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ubjonctif plus-que-parfait est utilisé dans le langage courant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 subjonctif plus-que-parfait, l’auxiliaire (« être » ou « avoir ») est conjugué à l’imparfait du subjonctif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conjuguer un verbe au subjonctif plus-que-parfait, on prend l’auxiliaire </w:t>
      </w:r>
    </w:p>
    <w:p>
      <w:pPr>
        <w:pStyle w:val="Normal"/>
        <w:rPr/>
      </w:pPr>
      <w:r>
        <w:rPr/>
        <w:t xml:space="preserve">(« être » ou « avoir ») conjugué à l’imparfait du subjonctif, et on ajoute le participe passé du verb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 J’eusse eu faim. » est conjugué au subjonctif plus-que-parfait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rsque le subjonctif plus-que-parfait se forme avec l’auxiliaire être, le participe passé s’accorde toujours avec le COD.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subjonctif plus-que-parfai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Que vou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Ê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Que vou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Que vou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Que vou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Que vou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E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Que vou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verbe conjugué au subjonctif plus-que-parfait. </w:t>
      </w:r>
    </w:p>
    <w:p>
      <w:pPr>
        <w:pStyle w:val="Normal"/>
        <w:rPr>
          <w:color w:val="0000FF"/>
        </w:rPr>
      </w:pPr>
      <w:r>
        <w:rPr>
          <w:color w:val="0000FF"/>
        </w:rPr>
        <w:t>(Ne pas confondre avec le passé antérieur)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Il ne fallait pas que j’(eusse perdu / eus perdu) mon portabl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Il lui parut normal que ces tableaux (eussent été / eurent été) si c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Il était nécessaire qu'il (fut venu / fût ven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Jamais il n'avait cru que vous (eussiez été / eûtes été) capable de ce genre de remarqu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Je pensais que nous (eussions pris / eûmes pris) le mauvais chemin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 verbe au subjonctif plus-que-parfa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l fallait que nous (aimer) …………….. votre mais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ous approuviez que j’ (faire) …………….. ton anniversair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le s’étonnait que les enfants (apparaître) …………….. devant la fenêtr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ous pensiez que nous (marcher) …………….. pour rentr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u me disais que tu (aller) …………….. au marché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Je souhaitais qu’il les (finir) …………….. (les = les devoirs)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6T10:50:00Z</dcterms:modified>
  <cp:revision>8</cp:revision>
  <dc:subject/>
  <dc:title> </dc:title>
</cp:coreProperties>
</file>