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4373574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lus-que-parfa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73660349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lus-que-parfait est un temps simple. Ce n’est pas un temps composé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lus-que-parfait s’emploie généralement avec d’autres temps du passé (avec l’imparfait, le passé simple ou le passé composé)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lus-que-parfait se conjugue avec un auxiliaire et le participe passé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lus-que-parfait est un temps du passé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lus-que-parfait exprime une action plus récente que l’imparfait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 J’avais marché » est une conjugaison au plus-que-parfait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lus-que-parfait s’emploie souvent avec le passé composé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 Il a pris » est conjugué au plus-que-parfait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plus-que-parfa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Avert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Nourr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Rouss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Prend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Chan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Vo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L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Mang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Ven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s phrases en conjuguant au plus-que-parfait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rPr/>
      </w:pPr>
      <w:r>
        <w:rPr/>
        <w:t xml:space="preserve">Victor (dire) ………………………………… à son frère de partir aux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(prendre) ………………………………… un bateau pour aller en Angleter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 (essayer) ………………………………… de le joindre par téléph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n’ (réussir) ……………………… pas………………………………… à lui par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reusement, les deux frères (pouvoir) ………………………………… se revo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s (avoir) ………………………………… beaucoup de ch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(faire) ………………………………… les plus grosses bêti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surveillante l’ (écouter) ………………………………… attentiv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irecteur lui (donner) ………………………………… des consignes très stric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la seule solution qu’il (trouver) ………………………………… pour se justif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(trouver) ………………………………… un travail quelques mois auparav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Complète les phrases en conjuguant au plus-que-parfait. Attention aux accords du participe passé, en particulier avec les verbes pronomina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/>
        <w:t xml:space="preserve">Nous (arriver) …………………déjà ……………à notre hôtel quand la pluie est tombée. </w:t>
      </w:r>
    </w:p>
    <w:p>
      <w:pPr>
        <w:pStyle w:val="Normal"/>
        <w:spacing w:before="0" w:after="240"/>
        <w:rPr/>
      </w:pPr>
      <w:r>
        <w:rPr/>
        <w:t xml:space="preserve">Vous (partir) …………………quand sa mère a téléphoné. </w:t>
      </w:r>
    </w:p>
    <w:p>
      <w:pPr>
        <w:pStyle w:val="Normal"/>
        <w:spacing w:before="0" w:after="240"/>
        <w:rPr/>
      </w:pPr>
      <w:r>
        <w:rPr/>
        <w:t xml:space="preserve">J’(surprendre) ……………….………………...de la voir pleurer. </w:t>
      </w:r>
    </w:p>
    <w:p>
      <w:pPr>
        <w:pStyle w:val="Normal"/>
        <w:spacing w:before="0" w:after="240"/>
        <w:rPr/>
      </w:pPr>
      <w:r>
        <w:rPr/>
        <w:t xml:space="preserve">Nous (mentir) ……………….………………...délibérément. </w:t>
      </w:r>
    </w:p>
    <w:p>
      <w:pPr>
        <w:pStyle w:val="Normal"/>
        <w:spacing w:before="0" w:after="240"/>
        <w:rPr/>
      </w:pPr>
      <w:r>
        <w:rPr/>
        <w:t xml:space="preserve">Elle nous a dit que sa mère l’(autoriser) …………………à venir avec nous. </w:t>
      </w:r>
    </w:p>
    <w:p>
      <w:pPr>
        <w:pStyle w:val="Normal"/>
        <w:spacing w:before="0" w:after="240"/>
        <w:rPr/>
      </w:pPr>
      <w:r>
        <w:rPr/>
        <w:t xml:space="preserve">Nous nous (énerver) ……………..…….., et c’était compréhensible. </w:t>
      </w:r>
    </w:p>
    <w:p>
      <w:pPr>
        <w:pStyle w:val="Normal"/>
        <w:spacing w:before="0" w:after="240"/>
        <w:rPr/>
      </w:pPr>
      <w:r>
        <w:rPr/>
        <w:t xml:space="preserve">Elle (se moquer) ……………….de nous. Elle (s’enfuir) ………………….et ne nous </w:t>
      </w:r>
    </w:p>
    <w:p>
      <w:pPr>
        <w:pStyle w:val="Normal"/>
        <w:spacing w:before="0" w:after="240"/>
        <w:rPr/>
      </w:pPr>
      <w:r>
        <w:rPr/>
        <w:t>(dire)……… rien………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5T11:13:00Z</dcterms:modified>
  <cp:revision>6</cp:revision>
  <dc:subject/>
  <dc:title> </dc:title>
</cp:coreProperties>
</file>