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484432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résent de l'indic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5225241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Le présent se conjugue avec deux mots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Le présent est un temps du pass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Pour conjuguer un verbe du premier groupe au présent, on prend le radical, et on ajoute les terminaisons : -ais, -ais, -ait, -ions, -iez, -aient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terminaisons du verbe au présent de l’indicatif dépendent de son group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: " Ce véhicule est très sale", on peut remplacer "ce véhicule" par "il"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"Nous finissions" est conjugué au présent</w:t>
      </w:r>
      <w:r>
        <w:rPr>
          <w:color w:val="0000FF"/>
        </w:rPr>
        <w:t>. 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>
          <w:color w:val="0000FF"/>
        </w:rPr>
      </w:pPr>
      <w:r>
        <w:rPr/>
        <w:t xml:space="preserve"> </w:t>
      </w:r>
      <w:r>
        <w:rPr/>
        <w:t>"Nous jouâmes" est conjugué au présent</w:t>
      </w:r>
      <w:r>
        <w:rPr>
          <w:color w:val="0000FF"/>
        </w:rPr>
        <w:t>. Vrai ou faux ?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njugue les verbes au prés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Ê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E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mplace le sujet par un pronom personnel et trouve la terminaison du verbe au présent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(Moi et les autres) ………..……………….. (jouer) toujours dans la cour pendant la récréation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(Toi et les autres) ………..……………….. (devoir) faire attention en traversant la route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(Valentin) ………..……………….. (partir) à l’aéroport maintena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(Moi) ………..……………….. (prendre) du lait et des tartines pour le petit déjeuner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(Mes parents) ………. ……………….. (acheter) une nouvelle voiture beaucoup plus grande que la précédente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rés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ette vielle voiture ………… (être) toujours en pan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 t’………… (appeler)-tu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us ………… (aller) à la piscine tous les mercred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 ………… (habiter) ici depuis longtem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……… (répondre) très bien à mes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médecin …………… (prescrire) du repos à son pat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us………… (être) très heureux de vos bons résultats scolaire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1T15:03:00Z</dcterms:modified>
  <cp:revision>7</cp:revision>
  <dc:subject/>
  <dc:title> </dc:title>
</cp:coreProperties>
</file>