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47655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résent des verbes du troisième grou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7217913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résent de l’indicatif est un temps du pass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u présent, tous les verbes du troisième groupe se conjuguent comme les verbes du deuxième group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verbe « aller » est un verbe du troisième group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"Nous dormîmes" est conjugué au présent.      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présent s’emploie pour exprimer une action terminé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"Je prenais" est conjugué au prés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firstLine="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u présent les verbes du troisième groupe se conjuguent toujours de la même manièr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"Nous faisions" est conjugué au prés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njugue les verbes au pré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1445262024"/>
      <w:bookmarkEnd w:id="0"/>
      <w:r>
        <w:rPr>
          <w:b/>
          <w:u w:val="single"/>
        </w:rPr>
        <w:object w:dxaOrig="4815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7pt;height:230.7pt" filled="f" o:ole="">
            <v:imagedata r:id="rId7" o:title=""/>
          </v:shape>
          <o:OLEObject Type="Embed" ProgID="" ShapeID="ole_rId6" DrawAspect="Content" ObjectID="_1724786991" r:id="rId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_1445262066"/>
      <w:bookmarkEnd w:id="1"/>
      <w:r>
        <w:rPr>
          <w:b/>
          <w:u w:val="single"/>
        </w:rPr>
        <w:object w:dxaOrig="4815" w:dyaOrig="2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pt;height:230.8pt" filled="f" o:ole="">
            <v:imagedata r:id="rId9" o:title=""/>
          </v:shape>
          <o:OLEObject Type="Embed" ProgID="" ShapeID="ole_rId8" DrawAspect="Content" ObjectID="_1450802422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l'infinitif des verbes conjugués au prés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s se souviennent …………….</w:t>
        <w:tab/>
        <w:t>Nous peignons 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prends…………….………….</w:t>
        <w:tab/>
        <w:t>Vous souffrez………….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devons…………. ………… Je peux………….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vient …………….………….</w:t>
        <w:tab/>
        <w:t>tu bois………….………….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plains …………………..</w:t>
        <w:tab/>
        <w:tab/>
        <w:t>Il offre………….………….………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mplète les phrases en utilisant le présent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 (dire) ………. tout ce que nous (savoir) ………. de cette histo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e (reconnaître) ………. que vous (faire) ………. de votre mi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Il (boire) ………. plus qu’il ne (pouvoir) 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e (connaitre) ……….  bien ceux auxquels tu (faire) ………. allus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Tu (peindre) ………. ce que nous (voire) 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 médecin me (prescrire) ……….des médicaments car je (souffrir) ………. beaucoup.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8:00Z</dcterms:created>
  <dc:creator>UVALLE</dc:creator>
  <dc:description/>
  <cp:keywords/>
  <dc:language>en-US</dc:language>
  <cp:lastModifiedBy>Luis Augusto</cp:lastModifiedBy>
  <dcterms:modified xsi:type="dcterms:W3CDTF">2014-01-06T15:41:00Z</dcterms:modified>
  <cp:revision>3</cp:revision>
  <dc:subject/>
  <dc:title> </dc:title>
</cp:coreProperties>
</file>