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767597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radical et la termina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2720270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radical est la première partie du verb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terminaison du verbe ne change jamais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verbe est régulier si le radical est invariabl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us les verbes du premier et du deuxième groupe sont des verbes régulier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us les verbes du troisième groupe sont des verbes réguliers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verbe «prendre » est un verbe régulier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verbe « aller » est un verbe irrégulier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verbe « partir » est un verbe irrégulier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terminaison est la fin du verb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lus souvent le radical ne change pas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Entoure en bleu le radical. Entoure en rouge la terminais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Parler - je parle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Chanter - je chante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Finir - ils finissent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je tape - taper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Nous crions  - crier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Nous  choisissons  - choisir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nous aboutissons  - aboutir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ramper  - nous rampons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Frapper  -nous frappon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Elles agissent  - agi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8:00Z</dcterms:created>
  <dc:creator>UVALLE</dc:creator>
  <dc:description/>
  <cp:keywords/>
  <dc:language>en-US</dc:language>
  <cp:lastModifiedBy>augusto marianne</cp:lastModifiedBy>
  <dcterms:modified xsi:type="dcterms:W3CDTF">2015-11-20T16:47:00Z</dcterms:modified>
  <cp:revision>3</cp:revision>
  <dc:subject/>
  <dc:title> </dc:title>
</cp:coreProperties>
</file>