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5109618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ubjonctif pas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6578132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ubjonctif passé est un temps composé et se forme avec deux mot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passé du subjonctif, les verbes se conjuguent toujours avec l’auxiliaire « avoir » au subjonctif présent et le participe passé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 passé du subjonctif, le participe passé ne s’accorde généralement pas avec l’auxiliaire « avoir »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assé du subjonctif est un temps du passé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 subjonctif passé relate une action ou un fait supposé ou réel, pas encore accompli au moment où nous parlons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 Elle avait faim. » est conjugué au passé du subjonctif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sque le passé du subjonctif se forme avec l’auxiliaire « être », le participe </w:t>
      </w:r>
    </w:p>
    <w:p>
      <w:pPr>
        <w:pStyle w:val="Normal"/>
        <w:ind w:left="720" w:hanging="0"/>
        <w:rPr/>
      </w:pPr>
      <w:r>
        <w:rPr/>
        <w:t xml:space="preserve">passé s’accorde toujours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" Qu’il ait mangé." est conjugué au passé du subjonctif. </w:t>
      </w:r>
      <w:r>
        <w:rPr>
          <w:color w:val="0000FF"/>
        </w:rPr>
        <w:t>Vrai ou faux 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assé du subjonctif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Lanc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Êt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All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F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Teni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  <w:t>Ecr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je / j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 / elle / 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n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e vo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Qu’ils / el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280" w:leader="none"/>
        </w:tabs>
        <w:rPr>
          <w:color w:val="0000FF"/>
        </w:rPr>
      </w:pPr>
      <w:r>
        <w:rPr>
          <w:color w:val="0000FF"/>
        </w:rPr>
        <w:t>Conjugue le verbe au subjonctif passé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Bien qu’il (commencer) ………………….. tôt, il n’est toujours pas rentré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Quoi que nous (raconter) …………………..   ce n’est pas la vérité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Il est trop tard pour que vous (rentrer) ………………….. à l’heure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Je trouve amusant que tu (déguiser) ………………….. pour aller à l’école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>Maman veut que j’ (chanter) ………………….. après le repas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Conjugue les verbes au temps qui convient : futur, présent de l’indicatif ou subjonctif passé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0" w:after="240"/>
        <w:rPr>
          <w:color w:val="0000FF"/>
        </w:rPr>
      </w:pPr>
      <w:r>
        <w:rPr/>
        <w:t xml:space="preserve">Bien qu’il (faire) ………….……….. des progrès il n’ (avoir) ………….……….. pas les résultats attendus. 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FF"/>
        </w:rPr>
      </w:pPr>
      <w:r>
        <w:rPr/>
        <w:t xml:space="preserve">Nous (penser) ………….……….. qu’il n’ (partir) ………….……….. pas ………….……….. à l’heure.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FF"/>
        </w:rPr>
      </w:pPr>
      <w:r>
        <w:rPr/>
        <w:t xml:space="preserve">Marie (craindre) ………….……….. que tu (agacer) ………….……….. par son attitude.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FF"/>
        </w:rPr>
      </w:pPr>
      <w:r>
        <w:rPr/>
        <w:t xml:space="preserve">Demain nous (courir) ………….……….. pendant une heure bien qu’il (prévoir) ………….……….. de la pluie.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J’ (avoir) ………….……….. peur que tu n’ (recevoir) ………….……….. pas………….……….. de réponse à temps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5T10:23:00Z</dcterms:modified>
  <cp:revision>7</cp:revision>
  <dc:subject/>
  <dc:title> </dc:title>
</cp:coreProperties>
</file>