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095" cy="109537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 subjonctif prés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2105600914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e présent du subjonctif se conjugue avec deux mots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trouve fréquemment le subjonctif dans des propositions subordonnées introduites par le mot « que / qu’ »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trouve le mot « que / qu’ » devant un subjonctif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 ?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ur conjuguer un verbe du premier groupe au présent, on prend le radical, et on ajoute les terminaisons : </w:t>
      </w:r>
      <w:r>
        <w:rPr>
          <w:color w:val="00B050"/>
        </w:rPr>
        <w:t>-e, -es, -e, -ions, -iez, -ent</w:t>
      </w:r>
      <w:r>
        <w:rPr/>
        <w:t xml:space="preserve">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 terminaisons du verbe au présent du subjonctif dépendent de son groupe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 Que nous finissions » est conjugué au présent du subjonctif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>« Que nous voyons » est conjugué au présent du subjonctif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njugue les verbes au présent du subjonctif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hant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Manger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>Lancer</w:t>
            </w:r>
          </w:p>
        </w:tc>
      </w:tr>
      <w:tr>
        <w:trPr>
          <w:trHeight w:val="62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/>
            </w:pPr>
            <w:r>
              <w:rPr>
                <w:color w:val="000000"/>
              </w:rPr>
              <w:t>Que je / j</w:t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Que tu</w:t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Qu'il / elle / on</w:t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Que nous</w:t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Que vous</w:t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Qu'ils / elles</w:t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Fini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vo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>Etre</w:t>
            </w:r>
          </w:p>
        </w:tc>
      </w:tr>
      <w:tr>
        <w:trPr>
          <w:trHeight w:val="62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/>
            </w:pPr>
            <w:r>
              <w:rPr>
                <w:color w:val="000000"/>
              </w:rPr>
              <w:t>Que je / j</w:t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Que tu</w:t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Qu'il / elle / on</w:t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Que nous</w:t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Que vous</w:t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Qu'ils / elles</w:t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rendr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o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>Aller</w:t>
            </w:r>
          </w:p>
        </w:tc>
      </w:tr>
      <w:tr>
        <w:trPr>
          <w:trHeight w:val="62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/>
            </w:pPr>
            <w:r>
              <w:rPr>
                <w:color w:val="000000"/>
              </w:rPr>
              <w:t>Que je / j</w:t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Que tu</w:t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Qu'il / elle / on</w:t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Que nous</w:t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Que vous</w:t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Qu'ils / elles</w:t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eni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ouvo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>Faire</w:t>
            </w:r>
          </w:p>
        </w:tc>
      </w:tr>
      <w:tr>
        <w:trPr>
          <w:trHeight w:val="62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/>
            </w:pPr>
            <w:r>
              <w:rPr>
                <w:color w:val="000000"/>
              </w:rPr>
              <w:t>Que je / j</w:t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Que tu</w:t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Qu'il / elle / on</w:t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Que nous</w:t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Que vous</w:t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Qu'ils / elles</w:t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roir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oulo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>Tenir</w:t>
            </w:r>
          </w:p>
        </w:tc>
      </w:tr>
      <w:tr>
        <w:trPr>
          <w:trHeight w:val="62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/>
            </w:pPr>
            <w:r>
              <w:rPr>
                <w:color w:val="000000"/>
              </w:rPr>
              <w:t>Que je / j</w:t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Que tu</w:t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Qu'il / elle / on</w:t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Que nous</w:t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Que vous</w:t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Qu'ils / elles</w:t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ir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art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t>Ecrire</w:t>
            </w:r>
          </w:p>
        </w:tc>
      </w:tr>
      <w:tr>
        <w:trPr>
          <w:trHeight w:val="62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Que je /j</w:t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Que tu</w:t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Qu'il / elle / on</w:t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Que nous</w:t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Que vous</w:t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Qu'ils / elles</w:t>
            </w:r>
          </w:p>
          <w:p>
            <w:pPr>
              <w:pStyle w:val="Paragraphedelist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njugue les verbes au subjonctif présen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Paragraphedelist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vant qu’il (passer) ……………….. , il doit nous appeler.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Je voudrais que tu (faire) ……………….. tes devoirs rapidement.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vant de récolter, il faut d’abord que nous (semer) ………………..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our que vous (prendre) ……………….. un bon petit-déjeuner, il vous faut du lait, des tartines, et un jus de fruits.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l faut qu’on (grandir) …………. pour aller dans tous les manèges.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Paragraphedeliste"/>
        <w:ind w:left="0" w:hanging="0"/>
        <w:rPr/>
      </w:pPr>
      <w:r>
        <w:rPr>
          <w:color w:val="0000FF"/>
        </w:rPr>
        <w:t>Conjugue les verbes au présent du subjonctif.</w:t>
      </w:r>
    </w:p>
    <w:p>
      <w:pPr>
        <w:pStyle w:val="Paragraphedeliste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Paragraphedeliste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Paragraphedelist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l faut que nous (être) ………… prudent.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Bien que j’ (aller) …………souvent à la bibliothèque, je ne suis pas un si bon élève.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l pleut vraiment trop pour que vous (sortir)………….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Bien que tu (être) ………….encore petit, ce n’est pas une raison pour être insolent.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es parents me croient assez autonome pour que je (mettre) ……………………. la table tout seule.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l faut que tu (finir) ……………….. ton assiette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revise.f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Nanou</cp:lastModifiedBy>
  <dcterms:modified xsi:type="dcterms:W3CDTF">2018-03-21T07:25:00Z</dcterms:modified>
  <cp:revision>38</cp:revision>
  <dc:subject/>
  <dc:title> </dc:title>
</cp:coreProperties>
</file>