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66536974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temps simples et les temps composé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0420411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>
          <w:color w:val="0000FF"/>
        </w:rPr>
      </w:pPr>
      <w:r>
        <w:rPr/>
        <w:t>•</w:t>
      </w:r>
      <w:r>
        <w:rPr/>
        <w:tab/>
        <w:t xml:space="preserve">Un verbe conjugué est dans une forme composée s’il est constitué avec deux mots.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Un temps simple se forme avec un auxiliaire et le participe passé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 xml:space="preserve">Le présent est un temps simple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Un temps composé se forme avec l’auxiliaire être ou avoir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 xml:space="preserve">Le passé composé est un temps simple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Un temps simple se forme avec un mot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Un temps simple se forme toujours avec le participe passé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L’imparfait est un temps composé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>Souligne le temps simple et entoure le temps compo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Je mange encore l’entrée alors que les autres ont déjà fini leur dess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Nous irons dans ce parc d’attraction. J’y suis déjà al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ette usine a fermé ses portes, pourtant, des gens y viennent tou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’était une émission intéressante. Elle nous a appris beaucoup de ch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Vous avez visité beaucoup de pays, et vous en visiterez d’autres, c’est sû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e professeur parlait du programme scolaire de l’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ransforme les phrases avec un temps compos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•</w:t>
      </w:r>
      <w:r>
        <w:rPr/>
        <w:tab/>
        <w:t>Nous irons nous balader à la montagne. (Passé compos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.……….……….……….……….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Vous avez de la chance d’être sélectionnés à ce concours. (Plus que parfa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.……….……….……….……….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Nous allons à Londres. (Passé compos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.……….……….……….……….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Sa sœur fait sa sieste sur la plage. (Plus que parfa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.……….……….……….……….……….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ransforme les temps composés en temps simp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•</w:t>
      </w:r>
      <w:r>
        <w:rPr/>
        <w:tab/>
        <w:t>Ils ont été surpris par notre arrivée matinale. (Pré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.……….……….……….……….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J’ai eu le temps de me préparer à cet entretien d’embauche. (Pass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.……….……….……….……….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e plat que les apprentis ont cuisiné a fait fureur auprès des clients. (Fut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.……….……….……….……….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Pour la Saint-Valentin, le boulanger a eu l’idée de faire des gâteaux en forme de cœur. (Pass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.……….……….……….……….……….………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0:00Z</dcterms:created>
  <dc:creator>UVALLE</dc:creator>
  <dc:description/>
  <dc:language>en-US</dc:language>
  <cp:lastModifiedBy>Luis Augusto</cp:lastModifiedBy>
  <dcterms:modified xsi:type="dcterms:W3CDTF">2013-04-09T11:20:00Z</dcterms:modified>
  <cp:revision>3</cp:revision>
  <dc:subject/>
  <dc:title/>
</cp:coreProperties>
</file>