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6758412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Le présent du verbe all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5pt;height:151.8pt" filled="f" o:ole="">
            <v:imagedata r:id="rId6" o:title=""/>
          </v:shape>
          <o:OLEObject Type="Embed" ProgID="" ShapeID="ole_rId5" DrawAspect="Content" ObjectID="_1601430105" r:id="rId5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</w:t>
      </w:r>
      <w:hyperlink r:id="rId7">
        <w:r>
          <w:rPr>
            <w:rStyle w:val="InternetLink"/>
            <w:color w:val="000000"/>
            <w:u w:val="none"/>
          </w:rPr>
          <w:t>verbe</w:t>
        </w:r>
      </w:hyperlink>
      <w:r>
        <w:rPr/>
        <w:t xml:space="preserve"> aller est un verbe irrégulier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e verbe aller est du premier groupe car son infinitif finit en « er »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À la fin de certaines conjugaisons, certaines lettres sont muettes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On prononce la lettre "s" à la fin de : "Tu vas"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La conjugaison du verbe aller doit s’apprendre par cœur.</w:t>
      </w:r>
      <w:r>
        <w:rPr>
          <w:color w:val="0000FF"/>
        </w:rPr>
        <w:t xml:space="preserve"> Vrai ou faux ?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 verbe aller au présent de l’indicati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je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u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 / elle……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nous……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vous……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ils / elles……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On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Elle et Margaux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Baptiste et Julien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oi et lui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oi et moi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u…….  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Ces gens…….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Exercic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omplète les </w:t>
      </w:r>
      <w:hyperlink r:id="rId8">
        <w:r>
          <w:rPr>
            <w:rStyle w:val="InternetLink"/>
            <w:u w:val="none"/>
          </w:rPr>
          <w:t>phrase</w:t>
        </w:r>
      </w:hyperlink>
      <w:r>
        <w:rPr>
          <w:color w:val="0000FF"/>
        </w:rPr>
        <w:t>s avec le verbe all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Paul…………à l’éc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hierry et moi…………au ciné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oi et Isabelle…………partir ensem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garçons…………dans la mauvaise dir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Les filles…………jouer ensem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out le monde…………s’ennuy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Émilie…………changer d’av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Toi, tu …………à la plage, et nous, nous…………à la montag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erevise.fr/aller-present.htm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jerevise.fr/verbe.html/" TargetMode="External"/><Relationship Id="rId8" Type="http://schemas.openxmlformats.org/officeDocument/2006/relationships/hyperlink" Target="http://www.jerevise.fr/phrase.htm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3:00Z</dcterms:created>
  <dc:creator>UVALLE</dc:creator>
  <dc:description/>
  <dc:language>en-US</dc:language>
  <cp:lastModifiedBy>moi</cp:lastModifiedBy>
  <dcterms:modified xsi:type="dcterms:W3CDTF">2013-02-23T11:13:00Z</dcterms:modified>
  <cp:revision>2</cp:revision>
  <dc:subject/>
  <dc:title/>
</cp:coreProperties>
</file>