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8584099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s verbes du deuxième group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260494205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résent de l’indicatif est un temps compo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u présent, les verbes du deuxième groupe se conjuguent toujours de la même maniè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ésent de l’indicatif s’emploie généralement pour exprimer un fait ou une action qui se déroule au moment où nous parlon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ésent s’emploie pour exprimer une action terminé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"Il rougissait" est conjugué au prés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firstLine="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u présent, les verbes du deuxième groupe se conjuguent avec le radical + terminaison : (-is, -is,-it , -issons, -issez , -issent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"Nous finissons" est conjugué au prés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ré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object w:dxaOrig="4905" w:dyaOrig="2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6pt;margin-top:3.75pt;width:334.1pt;height:163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7547501" r:id="rId7"/>
        </w:objec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 w:eastAsia="en-US"/>
        </w:rPr>
      </w:pPr>
      <w:r>
        <w:rPr>
          <w:b/>
          <w:u w:val="single"/>
          <w:lang w:val="fr-CH" w:eastAsia="en-US"/>
        </w:rPr>
        <w:object w:dxaOrig="4905" w:dyaOrig="28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.95pt;margin-top:-0.3pt;width:341.45pt;height:167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0318243" r:id="rId9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en utilisant le présent.</w:t>
      </w:r>
    </w:p>
    <w:p>
      <w:pPr>
        <w:pStyle w:val="Normal"/>
        <w:spacing w:before="60" w:after="0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on frère et moi (grandir)………………beaucou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spectateurs (applaudir)……………….à la fin de chaque chan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on cousin (réagir)……………..dès qu’on l’embê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Je (salir)………….. mes chaussures en jouant au fo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 (choisir)……………..les céréales de ton petit-déjeun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(réfléchir) …………….à votre fu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Ma sœur (surgir)………………subitement devant no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ouvriers (démolir) ……………… la vielle maison en ru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’avion (atterrir) ………………brutalement sur la pi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(réussir) ……………… toujours à trouver une 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Pierre et toi (agir) ……………… sans réfléch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 </w:t>
    </w:r>
    <w:hyperlink r:id="rId2">
      <w:r>
        <w:rPr>
          <w:rStyle w:val="InternetLink"/>
          <w:color w:val="000000"/>
          <w:u w:val="none"/>
        </w:rPr>
        <w:t>Soutien scolaire</w:t>
      </w:r>
    </w:hyperlink>
    <w:r>
      <w:rPr/>
      <w:t xml:space="preserve">   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verbes-deuxieme-groupe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<Relationship Id="rId3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1:00Z</dcterms:created>
  <dc:creator>UVALLE</dc:creator>
  <dc:description/>
  <cp:keywords/>
  <dc:language>en-US</dc:language>
  <cp:lastModifiedBy>Luis Augusto</cp:lastModifiedBy>
  <dcterms:modified xsi:type="dcterms:W3CDTF">2014-01-06T15:29:00Z</dcterms:modified>
  <cp:revision>10</cp:revision>
  <dc:subject/>
  <dc:title> </dc:title>
</cp:coreProperties>
</file>