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verbe pronom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3411147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 verbe pronominal est un verbe accompagné d’un pronom réfléchi « me, te, se, nous, vous, ou se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verbes pronominaux à l’infinitif peuvent être précédés de « se » ou « s’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pronom réfléchi « se » change en fonction de la personn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verbe est essentiellement pronominal quand il peut être utilisé sans pronom réfléchi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Un verbe est occasionnellement pronominal quand il peut être utilisé sous forme pronominale et non pronominal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verbes pronominau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  <w:t>se doucher</w:t>
        <w:tab/>
        <w:tab/>
        <w:t>courir</w:t>
        <w:tab/>
        <w:tab/>
        <w:tab/>
        <w:tab/>
        <w:t>se coucher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/>
      </w:pPr>
      <w:r>
        <w:rPr>
          <w:color w:val="000000"/>
        </w:rPr>
        <w:t>danser</w:t>
        <w:tab/>
        <w:tab/>
        <w:tab/>
        <w:t xml:space="preserve">goinfrer </w:t>
        <w:tab/>
        <w:tab/>
        <w:tab/>
        <w:t>se raser</w:t>
      </w:r>
    </w:p>
    <w:p>
      <w:pPr>
        <w:pStyle w:val="Paragraphedeliste"/>
        <w:ind w:left="2148" w:firstLine="12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  <w:t xml:space="preserve">sourire </w:t>
        <w:tab/>
        <w:tab/>
        <w:tab/>
        <w:t xml:space="preserve">se baigner </w:t>
        <w:tab/>
        <w:tab/>
        <w:tab/>
        <w:t>jouer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mettant le pronom réfléchi « me, te, se, nous, vous, se » appropri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……………….. souviens de vou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……………….. rappelle bien de cette leçon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u ……………….. prélasses au soleil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ous ……………….. occuperez de la vaissell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les……………….. promènent sur la plag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us ……………….. estimons beaucoup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/>
      </w:pPr>
      <w:r>
        <w:rPr>
          <w:color w:val="0000FF"/>
        </w:rPr>
        <w:t>Complète les phrases en mettant le pronom sujet approprié.</w:t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se soutiennent pendant ces épreuves difficile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me prépare une bonne tasse de café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nous expliquerons devant mes parent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te délecteras de ce merveilleux vin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se manœuvre bien, ce camio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  <w:t>Entoure les verbes occasionnellement pronominaux et donne un exemple sous sa forme non pronominale.</w:t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ls s'immobilisent de peur à la vue d’un serpent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ls s’entraident les uns les autres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Je me lave les dents après chaque repas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Les enfants s’écrient le soir en rentrant de l’école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Nous nous repentons de nos erreurs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Je m'amuse à faire de beaux gâteaux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Est-ce que vous vous fiez toujours à vos amis ?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u te baignes dans cette eau glacée ?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Elle se déguise en princesse pour carnaval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Nous nous habillons très chic pour de grandes occasions.</w:t>
      </w:r>
    </w:p>
    <w:p>
      <w:pPr>
        <w:pStyle w:val="Paragraphedeliste"/>
        <w:spacing w:lineRule="auto" w:line="276"/>
        <w:ind w:left="72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..………………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7:00Z</dcterms:created>
  <dc:creator>UVALLE</dc:creator>
  <dc:description/>
  <dc:language>en-US</dc:language>
  <cp:lastModifiedBy>augusto marianne</cp:lastModifiedBy>
  <dcterms:modified xsi:type="dcterms:W3CDTF">2018-04-03T13:47:00Z</dcterms:modified>
  <cp:revision>2</cp:revision>
  <dc:subject/>
  <dc:title/>
</cp:coreProperties>
</file>