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6095" cy="1095375"/>
            <wp:effectExtent l="0" t="0" r="0" b="0"/>
            <wp:docPr id="1" name="Imag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e complément du nom et apposi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532982077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complément du nom désigne la même chose que le nom. 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complément du nom vient ajouter de l’information sur le nom commun qu’il complète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’apposition est jointe à un nom mais désigne la même chose que le nom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 xml:space="preserve">Vrai ou faux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Dans la suite de mots : « Le chien de notre voisin », « de notre voisin » est une apposition. </w:t>
      </w:r>
      <w:r>
        <w:rPr>
          <w:color w:val="0000FF"/>
        </w:rPr>
        <w:t xml:space="preserve">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Dans la suite de mots : « La ville de Paris », « de Paris » est complément du nom. </w:t>
      </w:r>
      <w:r>
        <w:rPr>
          <w:color w:val="0000FF"/>
        </w:rPr>
        <w:t xml:space="preserve">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Entoure le complément du nom et souligne l’apposition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La femme de ménag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Le Président François Holland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Une robe patineus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Le frais de transpor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Ma bague de fiançaill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a fille Sandr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Un amour d’adolescenc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Un bouquet de fleur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Le mois de janvie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La marque Louis Vuitton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erevise.fr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NyAndo</cp:lastModifiedBy>
  <dcterms:modified xsi:type="dcterms:W3CDTF">2018-01-18T13:56:00Z</dcterms:modified>
  <cp:revision>21</cp:revision>
  <dc:subject/>
  <dc:title> </dc:title>
</cp:coreProperties>
</file>