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complément du nom au singulier ou au plur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022362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(que l’on note aussi CDN) est au singulier quand il désigne une seule personne, un seul animal ou une seule chos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(que l’on note aussi CDN) est au singulier quand il désigne une chose qu’on peut dénombrer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est au singulier quand il désigne une chose non comptab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 CDN prend la marque du pluriel lorsqu’il désigne forcément plusieurs personnes, plusieurs animaux ou plusieurs chose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ertains CDNs peuvent être singulier ou pluriel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CDN au singulier et entoure le CDN au pluriel dans chaque suite de mot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années d’é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litre d’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vêtements de fem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tasse de t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coup de poign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numéros de car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chasseurs de chi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paquet de cigaret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cuillère de mi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lunette de solei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23T09:23:00Z</dcterms:modified>
  <cp:revision>21</cp:revision>
  <dc:subject/>
  <dc:title> </dc:title>
</cp:coreProperties>
</file>