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202551723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accords du participe pass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90259679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rouve un participe passé dans un verbe conjugué à un temps composé. </w:t>
      </w:r>
      <w:r>
        <w:rPr>
          <w:color w:val="0000FF"/>
        </w:rPr>
        <w:t>Vrai</w:t>
      </w:r>
      <w:r>
        <w:rPr/>
        <w:t xml:space="preserve"> </w:t>
      </w:r>
      <w:r>
        <w:rPr>
          <w:color w:val="0000FF"/>
        </w:rPr>
        <w:t>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verbes conjugués aux temps composés se forment avec les auxiliaires « être » ou « avoir » ainsi que le participe passé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ec l’auxiliaire avoir, le participe passé s’accorde toujours avec le sujet. </w:t>
      </w:r>
      <w:r>
        <w:rPr>
          <w:color w:val="0000FF"/>
        </w:rPr>
        <w:t>Vrai ou</w:t>
      </w:r>
      <w:r>
        <w:rPr/>
        <w:t xml:space="preserve"> </w:t>
      </w:r>
      <w:r>
        <w:rPr>
          <w:color w:val="0000FF"/>
        </w:rPr>
        <w:t>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ec l’auxiliaire « être », le participe passé s’accorde toujours avec le sujet. </w:t>
      </w:r>
    </w:p>
    <w:p>
      <w:pPr>
        <w:pStyle w:val="Normal"/>
        <w:rPr>
          <w:color w:val="0000FF"/>
        </w:rPr>
      </w:pPr>
      <w:r>
        <w:rPr/>
        <w:t xml:space="preserve">           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 passé composé, le participe passé s’accorde avec le COD quand il se trouve avant le verbe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articipe passé s’accorde toujours en genre et en nombre avec le sujet. </w:t>
      </w:r>
      <w:r>
        <w:rPr>
          <w:color w:val="0000FF"/>
        </w:rPr>
        <w:t>Vrai ou</w:t>
      </w:r>
      <w:r>
        <w:rPr/>
        <w:t xml:space="preserve"> </w:t>
      </w:r>
      <w:r>
        <w:rPr>
          <w:color w:val="0000FF"/>
        </w:rPr>
        <w:t>faux ?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l’auxiliaire et entoure le participe passé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rPr/>
      </w:pPr>
      <w:r>
        <w:rPr/>
        <w:t>Il m’a donné une part de son gâtea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ous serez sélectionnés lorsque vous aurez effectué tous les tes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’équipe n’avait rien pu fa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es écoles étaient fermées à cause du mauvais tem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e brouillard a provoqué des accid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a mer était agitée et les bateaux ont dû rentrer au po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ccorde le participe passé.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Les danseurs sont (venir) ......... de Roumanie pour faire leur sho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Les artistes sont (arriver)............. hier soir par av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Le plongeur a (rater)............ son saut de l’an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Nous (= garçons) avons (écrire) ......... un roman pour les enf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Vous  (= garçons) êtes (passer) ............. sous le po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Tu (=fille) avais (prendre) ............ la mauvaise direc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Vous (=femmes) êtes (arriver) ................. à destin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ccorde le participe passé et entoure le C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Fabienne, je l’ai (rencontrer).............. lors d’un tournoi de tenn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C’est ce plat que le chef nous a (cuisiner).............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Il y a encore des exercices que tu n’as pas (fini)...............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Ces plantes ? Ils les ont (arroser) ............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oilà la bicyclette que j’ai (réparer) ............. .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color w:val="0000FF"/>
        </w:rPr>
        <w:t>Accorde le participe pass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Ce film, je l’ai (voir) ..........des dizaines de fo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Cette lettre, il l’a (écrire)......... lui-mê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Le jardinier a (finir).......... de couper la ha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Ces tulipes,  je les ai (arroser)..............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Vous avez (faire)......... trop de bêtis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Nous les (=des filles) avions (prévenir)............ à plusieurs repris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Il adore les pommes. Il les a toutes (manger)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4:00Z</dcterms:created>
  <dc:creator>UVALLE</dc:creator>
  <dc:description/>
  <cp:keywords/>
  <dc:language>en-US</dc:language>
  <cp:lastModifiedBy>LenovoRila</cp:lastModifiedBy>
  <dcterms:modified xsi:type="dcterms:W3CDTF">2015-11-06T17:53:00Z</dcterms:modified>
  <cp:revision>4</cp:revision>
  <dc:subject/>
  <dc:title> </dc:title>
</cp:coreProperties>
</file>