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618625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ccords du participe pas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5943002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articipe passé s’utilise pour la conjugaison des temps composé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s conjugaisons  des temps composés se forment avec les auxiliaires (être ou avoir) ainsi que le participe passé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Avec l’auxiliaire avoir, le participe passé s’accorde toujours avec le sujet.  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Avec l’auxiliaire  « être », le participe passé s’accorde toujours avec le sujet.  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Au passé composé, le participe passé s’accorde avec le COD uniquement s’il se trouve avant le verbe.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participe passé s’accorde toujours en genre et en nombre avec le sujet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Souligne l’auxiliaire et entoure le participe pas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l m’a donné une part de son gâ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Vous serez sélectionnés lorsque vous aurez effectué tous les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’équipe  n’avait  rien pu 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s écoles étaient fermées à cause du mauvais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 brouillard a provoqué des ac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a mer était agitée, et les bateaux ont dû rentrer au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ccorde le participe pas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danseurs sont (venir) ……... de Roumanie pour faire leur sh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artistes sont (arriver)………....hier soir par av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 plongeur a (rater)….…….. son saut de l’a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ous (= garçons) avons (écrire) ………un roman pour les enf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ous  (= garçons) êtes (passer) …………. sous le po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u (= fille) avais (prendre) …….….. la mauvaise dir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ous (=femmes) êtes (arriver) ……………..à destin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ccorde le participe passé et entoure le CO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•</w:t>
      </w:r>
      <w:r>
        <w:rPr/>
        <w:tab/>
        <w:t>Fabienne, je l’ai (rencontrer)..………… lors d’un tournoi de ten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’est ce plat que le chef nous a (cuisiner)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l y a encore des exercices que tu n’a pas (finir)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es plantes, ce sont eux qui les ont (arroser) ……….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Voilà la bicyclette que j’ai (réparer) 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ccorde le participe pas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•</w:t>
      </w:r>
      <w:r>
        <w:rPr/>
        <w:tab/>
        <w:t>Ce film, je l’ai (voir) ……….des dizaines de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ette lettre, il l’a (écrite)……… lui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 jardinier a (finir)…….... de couper la ha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es tulipes, je les ai (arroser)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Vous avez (faire)……… trop de bêt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Nous les (=des filles) avions (prévenir)…………à plusieurs repr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l adore les pommes. Il les a toutes (manger)…………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7:00Z</dcterms:created>
  <dc:creator>UVALLE</dc:creator>
  <dc:description/>
  <dc:language>en-US</dc:language>
  <cp:lastModifiedBy>Luis Augusto</cp:lastModifiedBy>
  <dcterms:modified xsi:type="dcterms:W3CDTF">2013-04-03T08:27:00Z</dcterms:modified>
  <cp:revision>2</cp:revision>
  <dc:subject/>
  <dc:title/>
</cp:coreProperties>
</file>