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8544050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’accord du sujet avec le ver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3443947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verbe ne s’accorde jamais avec le sujet en genre et en nombr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 sujet est au singulier, le verbe est au pluriel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 sujet est au pluriel, le verbe est au pluriel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 verbe dépend de plusieurs sujets, il est au singulier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plusieurs verbes ont le même sujet, chaque verbe s’accorde avec ce</w:t>
      </w:r>
    </w:p>
    <w:p>
      <w:pPr>
        <w:pStyle w:val="Normal"/>
        <w:ind w:firstLine="720"/>
        <w:rPr/>
      </w:pPr>
      <w:r>
        <w:rPr/>
        <w:t xml:space="preserve">sujet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chaque sujet au verbe conjugué qui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nfants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émie 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chante 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n et Jean </w:t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chantent sous la plu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Charles </w:t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 verbe en l’accordant avec son suje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enfants cour….. et jou……sur la p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pa écout…… la radio en allant au trav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vagues se casse…… sur les récif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émie et Pierre dessin….. sagement sur la table du sal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hien et le chat se batt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s amies chant….. tous les jours à la sortie de l’éc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ce magasin travaill…… un fromager et un bou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garçon jou…..seul au ballon dans le jard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Complète les phrases à l’aide des sujets de la list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Maman, les autres enfants et moi, les invités, un énorme buffet, la réception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 se déroule dans le jard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 </w:t>
      </w:r>
      <w:r>
        <w:rPr>
          <w:color w:val="000000"/>
        </w:rPr>
        <w:t>est proposé sur les grandes tables couvertes de nappes blanch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… arrivent les uns après les aut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… jouons sagement plus lo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 </w:t>
      </w:r>
      <w:r>
        <w:rPr>
          <w:color w:val="000000"/>
        </w:rPr>
        <w:t>accueille chaleureusement chaque invité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4:00Z</dcterms:created>
  <dc:creator>UVALLE</dc:creator>
  <dc:description/>
  <cp:keywords/>
  <dc:language>en-US</dc:language>
  <cp:lastModifiedBy>augusto marianne</cp:lastModifiedBy>
  <dcterms:modified xsi:type="dcterms:W3CDTF">2015-11-18T14:44:00Z</dcterms:modified>
  <cp:revision>3</cp:revision>
  <dc:subject/>
  <dc:title> </dc:title>
</cp:coreProperties>
</file>