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4730081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jectif qualificatif attribut ou épithè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6221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Un adjectif est épithète lorsqu’il est précédé d’un verbe d’éta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adjectifs qualificatifs épithètes peuvent se trouver avant et après le nom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Un adjectif est attribut du sujet lorsqu’il se trouve après le nom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adjectif qui suit un verbe d’état est attribut du sujet.      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verbes "paraître, être, sembler, avoir l’air" sont des verbes d’éta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adjectifs qualificatifs donnent des précisions sur le nom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’adjectif épithète et entoure le nom qu’il qualifi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Son vieil ordinateur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Des personnes âgée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Une blessure douloureus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Ton pantalon troué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Vos chaussettes sale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 xml:space="preserve">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De grands bols en verr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s une liste de six verbes d’ét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Exercice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)</w:t>
        <w:tab/>
        <w:t>Souligne les adjectifs qualificatifs attributs.</w:t>
      </w:r>
    </w:p>
    <w:p>
      <w:pPr>
        <w:pStyle w:val="Normal"/>
        <w:rPr>
          <w:color w:val="0000FF"/>
        </w:rPr>
      </w:pPr>
      <w:r>
        <w:rPr>
          <w:color w:val="0000FF"/>
        </w:rPr>
        <w:t>2)</w:t>
        <w:tab/>
        <w:t>Relie les adjectifs qualificatifs au sujet qu’ils qualifient.</w:t>
      </w:r>
    </w:p>
    <w:p>
      <w:pPr>
        <w:pStyle w:val="Normal"/>
        <w:rPr>
          <w:color w:val="0000FF"/>
        </w:rPr>
      </w:pPr>
      <w:r>
        <w:rPr>
          <w:color w:val="0000FF"/>
        </w:rPr>
        <w:t>3)</w:t>
        <w:tab/>
        <w:t>Entoure les verbes d’é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 garçon est méch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Julien est très b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Grand-mère paraît soucie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ous semblez surpris par cette nouvel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a mer restera calme dem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 a l’air joy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  <w:t>Cette minuscule fourmi rouge m’a piqu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Exercice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)</w:t>
        <w:tab/>
        <w:t>Souligne les adjectifs attributs en bleu et relies-les au sujet qu’ils qualif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)</w:t>
        <w:tab/>
        <w:t>Souligne les adjectifs épithètes en vert et relies-les au nom qu’ils qualif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)</w:t>
        <w:tab/>
        <w:t>Entoure les verbes d’é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ême les petits lions sont dangere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a mariée est magnifique avec sa longue robe blanch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urant cette petite promenade, le temps nous a paru très lo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s paraissent très joyeux sur cette vieille pho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Malgré le mauvais temps, grand père reste enthousias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e soyez pas effrayés par ce petit cafard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 gigantesque barrage demeure intact malgré les nombreuses intempér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s deviendront de grands artiste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20:00Z</dcterms:created>
  <dc:creator>UVALLE</dc:creator>
  <dc:description/>
  <cp:keywords/>
  <dc:language>en-US</dc:language>
  <cp:lastModifiedBy>augusto marianne</cp:lastModifiedBy>
  <dcterms:modified xsi:type="dcterms:W3CDTF">2015-03-18T22:07:00Z</dcterms:modified>
  <cp:revision>5</cp:revision>
  <dc:subject/>
  <dc:title> </dc:title>
</cp:coreProperties>
</file>