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12964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djectifs qualificatifs (du groupe nomin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1303528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>
          <w:color w:val="0000FF"/>
        </w:rPr>
      </w:pPr>
      <w:r>
        <w:rPr/>
        <w:t>•</w:t>
      </w:r>
      <w:r>
        <w:rPr/>
        <w:tab/>
        <w:t>Dans un groupe nominal, un adjectif qualificatif  peut se placer avant ou après le nom.</w:t>
        <w:tab/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 sens d’un adjectif qualificatif peut changer lorsqu’on le déplace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•</w:t>
      </w:r>
      <w:r>
        <w:rPr/>
        <w:tab/>
        <w:t>L’adjectif qualificatif peut se trouver avant ou après le nom qu’il précise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 xml:space="preserve">Un nom ne peut être qualifié que par un seul adjectif qualificatif. 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Pour un nom, il peut y avoir plusieurs adjectifs qualificatifs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•</w:t>
      </w:r>
      <w:r>
        <w:rPr/>
        <w:tab/>
        <w:t>Les adjectifs qualificatifs donnent des précisions sur le nom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Souligne le nom et entoure l’adjectif qualificati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ne belle a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n merveilleux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Un tragique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tte forêt gigante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a pluie torrentiel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>Des petits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uligne le nom et entoure l’adjectif qualifica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Ces superbes chaussures n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s gros poissons rou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e longs chemins cabos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s vilains petits can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méchant loup affam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>Ce dangereux insecte multicol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uligne les noms et entoure les adjectifs qualificatif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•</w:t>
      </w:r>
      <w:r>
        <w:rPr/>
        <w:tab/>
        <w:t>L’immense paquebot bleu vient d’arriver au port. Il possède de grandes cabines très lux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ette grande maison blanche est sur le point de s’écro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Le petit garçon se cache toujours quelque part dans l’immense dem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 arrose cette magnifique plante toute 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Ton vieux camion ne pourra jamais supporter ce trajet trop sinu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l a reçu une très bonne nouvell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8:00Z</dcterms:created>
  <dc:creator>UVALLE</dc:creator>
  <dc:description/>
  <dc:language>en-US</dc:language>
  <cp:lastModifiedBy>Luis Augusto</cp:lastModifiedBy>
  <dcterms:modified xsi:type="dcterms:W3CDTF">2013-03-28T09:24:00Z</dcterms:modified>
  <cp:revision>3</cp:revision>
  <dc:subject/>
  <dc:title/>
</cp:coreProperties>
</file>