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adverbes en -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88944088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 adverbe en -MENT est un adverbe de manière qui se termine par « -ment ». 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 adverbe en –MENT s’accorde toujours en genre et en nombr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 adverbe en -MENT répond à la question « Comment ? » ou « De quelle manière ?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Dans la phrase « Elle marche rapidement », « rapidement » est un adverbe en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-MENT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Les adverbes en –MENT peuvent se former à partir d’un adjectif qualificatif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FF"/>
        </w:rPr>
        <w:t>Vrai ou faux 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ouligne l’adverbe en MENT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es élèves écoutent attentivement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 garçon me regarde bizarre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eureusement, il a fini à temp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ette fille parle lente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e me confie entièrement à to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atherine a complètement chang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 l’adjectif à l’adverbe en MENT qui convient :</w:t>
      </w:r>
    </w:p>
    <w:p>
      <w:pPr>
        <w:pStyle w:val="Normal"/>
        <w:rPr>
          <w:rFonts w:ascii="Pere Castor;Pere Castor" w:hAnsi="Pere Castor;Pere Castor" w:cs="Pere Castor;Pere Castor"/>
          <w:color w:val="000000"/>
          <w:sz w:val="40"/>
          <w:szCs w:val="40"/>
        </w:rPr>
      </w:pPr>
      <w:r>
        <w:rPr>
          <w:rFonts w:cs="Pere Castor;Pere Castor" w:ascii="Pere Castor;Pere Castor" w:hAnsi="Pere Castor;Pere Castor"/>
          <w:color w:val="000000"/>
          <w:sz w:val="40"/>
          <w:szCs w:val="4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jectif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erbe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ilencieux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bso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ere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inti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tranquil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essentiel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intimement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ereinem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tranquillem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essentiellem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ilencieusem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bsolumen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avec l’adverbe en MENT qui correspond à l’adjectif entre parenthèses :.</w:t>
      </w:r>
    </w:p>
    <w:p>
      <w:pPr>
        <w:pStyle w:val="Normal"/>
        <w:rPr>
          <w:rFonts w:ascii="Pere Castor;Pere Castor" w:hAnsi="Pere Castor;Pere Castor" w:cs="Pere Castor;Pere Castor"/>
          <w:color w:val="000000"/>
          <w:sz w:val="40"/>
          <w:szCs w:val="40"/>
        </w:rPr>
      </w:pPr>
      <w:r>
        <w:rPr>
          <w:rFonts w:cs="Pere Castor;Pere Castor" w:ascii="Pere Castor;Pere Castor" w:hAnsi="Pere Castor;Pere Castor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on fils roule trop …………….. (rapide) sur son vél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ur être en bonne santé, il faut manger des fruits et légumes ……… (régulier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l faut ……….. (absolu) appeler la pol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es enfants jouent ………….. (joyeux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e garderai ………… (précieux) ce souven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 petite sœur m’a ……….. (immédiat) alert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7-11-15T09:36:00Z</dcterms:modified>
  <cp:revision>9</cp:revision>
  <dc:subject/>
  <dc:title> </dc:title>
</cp:coreProperties>
</file>