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’adverbe « bien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5799127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adverbe « bien » peut signifier « effectivement » lorsqu’il accompagne un verb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 Bien » est un adverbe de quantité quand il est utilisé avec un nom. Il est suivi de la préposition « du », « de » ou « des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rsque « bien » est un adverbe de quantité, il signifie « peu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’il accompagne un adjectif, l’adverbe « bien » exprime une intensité forte.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ans la phrase « Les élèves sont bien sages », l’adverbe « bien » signifie « effectivement »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’adverbe en MEN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us avez bien de la ch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a bien accompli ses tâches même s’il est parti plus tô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 élèves paraissent bien concentrés aujourd’h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u as mis bien du temps pour venir i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me sens bi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 signifie l’adverbe « bien » ? Encadre la bonne répons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’ai </w:t>
      </w:r>
      <w:r>
        <w:rPr>
          <w:u w:val="single"/>
        </w:rPr>
        <w:t>bien</w:t>
      </w:r>
      <w:r>
        <w:rPr/>
        <w:t xml:space="preserve"> mal même si je ne me plains p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eaucoup. </w:t>
        <w:tab/>
        <w:tab/>
        <w:t xml:space="preserve">Effectivement. </w:t>
        <w:tab/>
        <w:tab/>
        <w:t>Trè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les étaient </w:t>
      </w:r>
      <w:r>
        <w:rPr>
          <w:u w:val="single"/>
        </w:rPr>
        <w:t>bien</w:t>
      </w:r>
      <w:r>
        <w:rPr/>
        <w:t xml:space="preserve"> ravies de nous rencontr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eaucoup. </w:t>
        <w:tab/>
        <w:tab/>
        <w:t xml:space="preserve">Idéalement. </w:t>
        <w:tab/>
        <w:tab/>
        <w:tab/>
        <w:t>Trè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tte robe est </w:t>
      </w:r>
      <w:r>
        <w:rPr>
          <w:u w:val="single"/>
        </w:rPr>
        <w:t>bien</w:t>
      </w:r>
      <w:r>
        <w:rPr/>
        <w:t xml:space="preserve"> large pour toi, il faut la rétréci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eaucoup. </w:t>
        <w:tab/>
        <w:tab/>
        <w:t xml:space="preserve">De manière satisfaisante </w:t>
        <w:tab/>
        <w:t>Trè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Bien</w:t>
      </w:r>
      <w:r>
        <w:rPr/>
        <w:t xml:space="preserve"> des choses se sont passées depuis ton dépa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eaucoup. </w:t>
        <w:tab/>
        <w:tab/>
        <w:t xml:space="preserve">Effectivement. </w:t>
        <w:tab/>
        <w:tab/>
        <w:t>Très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dmin</cp:lastModifiedBy>
  <dcterms:modified xsi:type="dcterms:W3CDTF">2017-11-15T13:52:00Z</dcterms:modified>
  <cp:revision>13</cp:revision>
  <dc:subject/>
  <dc:title> </dc:title>
</cp:coreProperties>
</file>