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’adverb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771130342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e adverbe modifie, précise ou apporte une nuance à un verbe, un adjectif, un autre adverbe ou une proposition.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 adverbe peut être au féminin pluriel. 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s la phrase « Tu arrives trop tard », il n’y a qu’un seul adverb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Il existe plusieurs types d’adverbe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Un adverbe se trouve toujours à la fin de la phrase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FF"/>
        </w:rPr>
        <w:t>Vrai ou faux ?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ouligne l’adverbe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on père lui manque énormément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u arrives trop ta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l voyage beaucou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ier, je l’ai v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ci, il s’est arrêt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ssaie de prononcer clairement les mots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omplète avec l’adverbe qui convient : </w:t>
      </w:r>
      <w:r>
        <w:rPr>
          <w:color w:val="00B050"/>
        </w:rPr>
        <w:t>loin – toujours – hier – derrière – sagement - trop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Le responsable est ………………… absent.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………………… </w:t>
      </w:r>
      <w:r>
        <w:rPr>
          <w:color w:val="000000"/>
        </w:rPr>
        <w:t>, l’enfant jou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et article est ………………… che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…………………</w:t>
      </w:r>
      <w:r>
        <w:rPr>
          <w:color w:val="000000"/>
        </w:rPr>
        <w:t>, elle est arrivé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Il faut passer par 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Nous habitons 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Admin</cp:lastModifiedBy>
  <dcterms:modified xsi:type="dcterms:W3CDTF">2017-11-16T15:16:00Z</dcterms:modified>
  <cp:revision>8</cp:revision>
  <dc:subject/>
  <dc:title> </dc:title>
</cp:coreProperties>
</file>