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’adverbe de manièr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020347849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dverbe de manière indique comment se déroule l’action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’adverbe de manière répond à la question « Où ? ». 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la phrase : « Ne restez pas debout », l’adverbe de manière c’est « restez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’adverbe de manière s’accorde en genre et en nombre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 xml:space="preserve">Les adverbes de manière finissent tous en « -ment ». </w:t>
      </w:r>
      <w:r>
        <w:rPr>
          <w:color w:val="0000FF"/>
        </w:rPr>
        <w:t xml:space="preserve">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Souligne l’adverbe de manière.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us vous êtes mal réveillé ce mat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dois prendre rapidement une décis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Elle a agi inconsciem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ntement, il recule vers la port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patient saigne abondammen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e conducteur roule vite.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FF"/>
        </w:rPr>
        <w:t xml:space="preserve">Complète avec l’adverbe de manière qui convient : </w:t>
      </w:r>
      <w:r>
        <w:rPr>
          <w:color w:val="00B050"/>
        </w:rPr>
        <w:t>Malheureusement – vite – bien – exprès – gentiment – ainsi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Vous avez .…….. parlé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’ai ……….avalé ma soup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Paul joue……... avec sa petite sœu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C’est …….., on n’y peut rie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Je l’ai fait ………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Ils ont ………….. raté leur avion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B050"/>
        </w:rPr>
      </w:pPr>
      <w:r>
        <w:rPr>
          <w:color w:val="0000FF"/>
        </w:rPr>
        <w:t xml:space="preserve">Complète avec l’adverbe de temps qui convient : </w:t>
      </w:r>
      <w:r>
        <w:rPr>
          <w:color w:val="00B050"/>
        </w:rPr>
        <w:t>hier – parfois – jadis – désormais – maintenant.</w:t>
      </w:r>
    </w:p>
    <w:p>
      <w:pPr>
        <w:pStyle w:val="Normal"/>
        <w:rPr>
          <w:rFonts w:ascii="Pere Castor" w:hAnsi="Pere Castor" w:cs="Pere Castor"/>
          <w:color w:val="000000"/>
          <w:sz w:val="40"/>
          <w:szCs w:val="40"/>
        </w:rPr>
      </w:pPr>
      <w:r>
        <w:rPr>
          <w:rFonts w:cs="Pere Castor" w:ascii="Pere Castor" w:hAnsi="Pere Castor"/>
          <w:color w:val="000000"/>
          <w:sz w:val="40"/>
          <w:szCs w:val="4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………</w:t>
      </w:r>
      <w:r>
        <w:rPr>
          <w:color w:val="000000"/>
        </w:rPr>
        <w:t>, elle oublie de fermer la porte à clef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 pars ………. pour attraper le tra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n aura le résultat ………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Il m’a déjà averti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, personne ne devrait plus utiliser cet apparei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…………</w:t>
      </w:r>
      <w:r>
        <w:rPr>
          <w:color w:val="000000"/>
        </w:rPr>
        <w:t>., on faisait du tro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6"/>
      <w:type w:val="nextPage"/>
      <w:pgSz w:w="12240" w:h="15840"/>
      <w:pgMar w:left="1800" w:right="160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Pere Castor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anou</cp:lastModifiedBy>
  <dcterms:modified xsi:type="dcterms:W3CDTF">2018-02-16T10:34:00Z</dcterms:modified>
  <cp:revision>11</cp:revision>
  <dc:subject/>
  <dc:title> </dc:title>
</cp:coreProperties>
</file>