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dverbe de quant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1887259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dverbe de quantité donne des précisions sur la quantité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dverbe de quantité peut se placer devant un nom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« ne mange pas autant de bonbons », « autant » est un adverbe de quantit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Quand un adverbe de quantité précise un nom, il est toujours suivi de la préposition « de » ou « d’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adverbes de quantité s’accordent en genre et en nombr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’adverbe de quantité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pa a acheté beaucoup de gâteaux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reille a fait moins de fautes dans la réda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t auteur a publié pas mal de rom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 fumes trop de cigaret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y a plus de gens aujourd’h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artine a eu peu de chanc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l’adverbe de quantité qui convient : </w:t>
      </w:r>
      <w:r>
        <w:rPr>
          <w:color w:val="00B050"/>
        </w:rPr>
        <w:t>peu – assez – beaucoup – autant – trop - moins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Tu as mis ……….. de sel dans ce plat, il est immangeable ! Ne mets pas ………de sel la prochaine fois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Il n’y a pas ……… de personnes dans la rue le soir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Je suis fatigué car je n’ai pas ……….dormi cette nuit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Il a eu très ………….. de temps pour finir ce travail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Elle a eu ………… de difficultés que l’année derniè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1-16T09:06:00Z</dcterms:modified>
  <cp:revision>8</cp:revision>
  <dc:subject/>
  <dc:title> </dc:title>
</cp:coreProperties>
</file>