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’adverbe de tem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9710089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dverbe de temps permet de situer l’action dans le temps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dverbe de temps permet la plupart temps de répondre à la question « Quand ? »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 : « ils arrivent demain », « demain » est un adverbe de temp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n compte un seul adverbe de temps en français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’adverbe de temp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main, nous avertirons la polic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isèle récupère son passeport aujourd’h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utrefois, il fallait se déplacer à pi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part tô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 rentre pas trop tard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 avec l’adverbe de temps qui convient : </w:t>
      </w:r>
      <w:r>
        <w:rPr>
          <w:color w:val="00B050"/>
        </w:rPr>
        <w:t>hier – parfois – jadis – désormais – maintenant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, elle oublie de fermer la porte à clef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pars ………. pour attraper le tr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n aura le résultat ……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m’a déjà averti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, personne ne devrait plus utiliser cet appare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, on faisait du tr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60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1-16T09:24:00Z</dcterms:modified>
  <cp:revision>8</cp:revision>
  <dc:subject/>
  <dc:title> </dc:title>
</cp:coreProperties>
</file>