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3261612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nalyse du ver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0206808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analyser un verbe, il faut donner au moins 3 informations : l’infinitif, le temps et la personne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analyser un verbe, on peut donner plus de trois informations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infinitif du verbe n’est pas une information essentielle pour analyser un verbe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groupe du verbe est une information essentielle pour analyser un verbe. </w:t>
      </w:r>
    </w:p>
    <w:p>
      <w:pPr>
        <w:pStyle w:val="Normal"/>
        <w:ind w:left="720" w:hanging="0"/>
        <w:rPr/>
      </w:pP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nne l'infinitif, le temps et la personne des verb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2192"/>
        <w:gridCol w:w="2192"/>
      </w:tblGrid>
      <w:tr>
        <w:trPr>
          <w:trHeight w:val="61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Verbe conjugu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Infinitif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emp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Personne</w:t>
            </w:r>
          </w:p>
        </w:tc>
      </w:tr>
      <w:tr>
        <w:trPr>
          <w:trHeight w:val="61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 jouons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u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Vous rougissez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Je bois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Ils recevaient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Elle pleurera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nalyse le verbe dans la phrase en donnant l'infinitif du verbe conjugué, son temps et sa personne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vagues sont très grosses aujourd’hui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nalyse le verbe dans la phrase suiva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sortirai la tarte du four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2:00Z</dcterms:created>
  <dc:creator>UVALLE</dc:creator>
  <dc:description/>
  <cp:keywords/>
  <dc:language>en-US</dc:language>
  <cp:lastModifiedBy>LenovoRila</cp:lastModifiedBy>
  <dcterms:modified xsi:type="dcterms:W3CDTF">2015-11-06T18:38:00Z</dcterms:modified>
  <cp:revision>3</cp:revision>
  <dc:subject/>
  <dc:title> </dc:title>
</cp:coreProperties>
</file>