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ntécédent du pronom relati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16415059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’antécédent du pronom relatif est le groupe de mots suivi du pronom relatif qui introduit une proposition relative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’antécédent du pronom relatif peut être formé avec un nom, un groupe nominal, un pronom personnel, un pronom démonstratif ou un adverbe de lieu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ntécédent du pronom relatif ne peut jamais être un adverb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ns la phrase : « C’est celui-là dont je te parle », l’antécédent du pronom relatif « dont » c’est le pronom démonstratif « celui-là »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oure le pronom relatif et souligne son antécéden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’est cette cousine que je n’ai pas vue depuis longtemp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oici la maison où mon oncle habi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oici la chaise qui doit être restauré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’est toi qui hurle si fort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 courrier dont tu m’as parlé a déjà été envoyée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e quoi est formé l’antécédent du pronom relatif ? Relie par des flèch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oûte </w:t>
            </w:r>
            <w:r>
              <w:rPr>
                <w:u w:val="single"/>
              </w:rPr>
              <w:t>au bon gâteau</w:t>
            </w:r>
            <w:r>
              <w:rPr/>
              <w:t xml:space="preserve"> que j’ai fait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e parle de </w:t>
            </w:r>
            <w:r>
              <w:rPr>
                <w:u w:val="single"/>
              </w:rPr>
              <w:t>celui</w:t>
            </w:r>
            <w:r>
              <w:rPr/>
              <w:t xml:space="preserve"> de dro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 facteur a apporté </w:t>
            </w:r>
            <w:r>
              <w:rPr>
                <w:u w:val="single"/>
              </w:rPr>
              <w:t>le paquet</w:t>
            </w:r>
            <w:r>
              <w:rPr/>
              <w:t xml:space="preserve"> que</w:t>
            </w:r>
          </w:p>
          <w:p>
            <w:pPr>
              <w:pStyle w:val="Normal"/>
              <w:ind w:left="720" w:hanging="0"/>
              <w:rPr/>
            </w:pPr>
            <w:r>
              <w:rPr/>
              <w:t>j’attenda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e suis retourné </w:t>
            </w:r>
            <w:r>
              <w:rPr>
                <w:u w:val="single"/>
              </w:rPr>
              <w:t>là</w:t>
            </w:r>
            <w:r>
              <w:rPr/>
              <w:t xml:space="preserve"> où nous sommes</w:t>
            </w:r>
          </w:p>
          <w:p>
            <w:pPr>
              <w:pStyle w:val="Normal"/>
              <w:ind w:left="720" w:hanging="0"/>
              <w:rPr/>
            </w:pPr>
            <w:r>
              <w:rPr/>
              <w:t>n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 xml:space="preserve">Je </w:t>
            </w:r>
            <w:r>
              <w:rPr>
                <w:u w:val="single"/>
              </w:rPr>
              <w:t>l</w:t>
            </w:r>
            <w:r>
              <w:rPr/>
              <w:t>'aperçois qui saute dans les flaques d’eau.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ind w:left="72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verbe de li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nom person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oupe nomi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nom démonstratif</w:t>
            </w:r>
          </w:p>
          <w:p>
            <w:pPr>
              <w:pStyle w:val="Normal"/>
              <w:ind w:left="72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yAndo</cp:lastModifiedBy>
  <dcterms:modified xsi:type="dcterms:W3CDTF">2018-01-24T10:08:00Z</dcterms:modified>
  <cp:revision>25</cp:revision>
  <dc:subject/>
  <dc:title> </dc:title>
</cp:coreProperties>
</file>