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articles partitif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 ?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rticle est un mot qui se trouve devant un nom commun.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rticle partitif est un déterminant.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éterminants « de la, du, des, de l' » sont des articles partitifs.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rticle partitif est un déterminant utilisé pour exprimer une partie d’un ensemble dont la quantité est indénombrable ou imprécise.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, « Je voudrais du beurre », le mot « du » est un article partitif.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omplète avec l’article partitif qui convient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fromage </w:t>
        <w:tab/>
        <w:tab/>
        <w:tab/>
        <w:t>…..ea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bière</w:t>
        <w:tab/>
        <w:tab/>
        <w:tab/>
        <w:tab/>
        <w:t xml:space="preserve"> …..v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nde</w:t>
        <w:tab/>
        <w:tab/>
        <w:tab/>
        <w:tab/>
        <w:t xml:space="preserve"> ……grenadi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beurre </w:t>
        <w:tab/>
        <w:tab/>
        <w:tab/>
        <w:tab/>
        <w:t>…… poiv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oignon </w:t>
        <w:tab/>
        <w:tab/>
        <w:tab/>
        <w:tab/>
        <w:t>…… vaca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3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Entoure les articles partitifs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bois une biè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eux des rillettes pour le dîn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ends de l’eau avec le repa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s du sel et du poivre sur le stea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ant du coq me réveille tous les matins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e faut pas mettre de l’oignon dans la sala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9:00Z</dcterms:created>
  <dc:creator>Toshiba</dc:creator>
  <dc:description/>
  <cp:keywords/>
  <dc:language>en-US</dc:language>
  <cp:lastModifiedBy>Toshiba</cp:lastModifiedBy>
  <dcterms:modified xsi:type="dcterms:W3CDTF">2015-10-23T08:18:00Z</dcterms:modified>
  <cp:revision>4</cp:revision>
  <dc:subject/>
  <dc:title/>
</cp:coreProperties>
</file>