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s articl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1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rticle est un déterminant. 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Vrai ou faux ? 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’est l’article qui détermine le genre et le nombre du nom. 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Vrai ou faux ? 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le nom commun est au féminin alors le déterminant est au féminin. 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Vrai ou faux ? 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le nom commun est au pluriel alors le déterminant est au singulier. 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Paragraphedelist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n’y a qu’une seule catégorie d'articles. 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Vrai ou faux ? 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articles définis sont le, la, les, l'. 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Vrai ou faux ? 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articles définis sont utilisés lorsqu’on parle d’une personne, d’un animal ou d’une chose imprécise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Vrai ou faux ? </w:t>
      </w:r>
    </w:p>
    <w:p>
      <w:pPr>
        <w:pStyle w:val="Paragraphedelist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articles indéfinis sont utilisés pour parler d’une personne, d’un animal ou d’une chose imprécise. </w:t>
      </w:r>
      <w:r>
        <w:rPr>
          <w:rFonts w:cs="Times New Roman" w:ascii="Times New Roman" w:hAnsi="Times New Roman"/>
          <w:color w:val="0000FF"/>
          <w:sz w:val="24"/>
          <w:szCs w:val="24"/>
        </w:rPr>
        <w:t>Vrai ou faux ?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article partitif désigne une partie de quelque chose que l’on ne peut pas compter. 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Vrai ou faux ? 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rticle contracté est la contraction de la préposition « à » ou « de » et d'un article indéfini. </w:t>
      </w:r>
    </w:p>
    <w:p>
      <w:pPr>
        <w:pStyle w:val="Paragraphedeliste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Vrai ou faux ?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2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Relie chaque nom avec son article défini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 ∙ </w:t>
        <w:tab/>
        <w:tab/>
        <w:tab/>
        <w:tab/>
        <w:t xml:space="preserve"> ∙ cli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 ∙ </w:t>
        <w:tab/>
        <w:tab/>
        <w:tab/>
        <w:tab/>
        <w:t xml:space="preserve"> ∙ boulangè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’ ∙  </w:t>
        <w:tab/>
        <w:tab/>
        <w:tab/>
        <w:tab/>
        <w:t xml:space="preserve"> ∙ ordinateu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s ∙ </w:t>
        <w:tab/>
        <w:tab/>
        <w:tab/>
        <w:tab/>
        <w:t xml:space="preserve"> ∙ macar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3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Relie chaque nom avec son article indéfini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n . </w:t>
        <w:tab/>
        <w:tab/>
        <w:tab/>
        <w:tab/>
        <w:t xml:space="preserve">.plag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ne .</w:t>
        <w:tab/>
        <w:tab/>
        <w:tab/>
        <w:tab/>
        <w:t xml:space="preserve"> . chaton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s . </w:t>
        <w:tab/>
        <w:tab/>
        <w:tab/>
        <w:tab/>
        <w:t xml:space="preserve"> .enfa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4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Complète la phrase avec l’article qui convient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 vais……… théâtre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l y a plein ….. terre sur tes chaussures.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hoisis …… tarte. Elles sont excellentes !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 chat de ma sœur a vraiment mauvais caractère.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l y a …… sanglier sur ……route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 fais cuire …… pâtes pour …… déjeun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élèves ont posé ……. questions ….. maître à la fin de ….. leç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6:00Z</dcterms:created>
  <dc:creator>Toshiba</dc:creator>
  <dc:description/>
  <cp:keywords/>
  <dc:language>en-US</dc:language>
  <cp:lastModifiedBy>Toshiba</cp:lastModifiedBy>
  <dcterms:modified xsi:type="dcterms:W3CDTF">2015-10-23T08:22:00Z</dcterms:modified>
  <cp:revision>3</cp:revision>
  <dc:subject/>
  <dc:title/>
</cp:coreProperties>
</file>