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atégories de prono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6860068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y a 6 catégories de pronoms en Françai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personnel remplace ou désigne une personne qui parle, une personne à qui on parle, une personne, une chose ou un animal dont on par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pronom possessif remplace un déterminant possess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démonstratif remplace un nom commun précédé d’un déterminant possessif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indéfini remplace un nom commun précédé d’un déterminant indéfini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relatif introduit une proposition subordonnée relative et remplace un groupe nominal ou un pronom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ns la phrase : « J’ai croisé le garçon qui travaille avec toi à la pâtisserie »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« qui » est un pronom relatif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interrogatif est utilisé pour poser une questi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pronom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lle-ci me plaît beauc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 sont les roses que mon grand-père avait plant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souvient-il d’ell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n’as pas pris ta voiture ? Prends la mie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rtains se sont moqués de lui et d’autres l’ont encourag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Encadre les 6 catégories de prono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ronom personnel </w:t>
        <w:tab/>
        <w:tab/>
        <w:t xml:space="preserve">Pronom minéral </w:t>
        <w:tab/>
        <w:tab/>
        <w:t>Pronom verba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ronom adverbial </w:t>
        <w:tab/>
        <w:tab/>
        <w:t>Pronom possessi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ronom adjectival </w:t>
        <w:tab/>
        <w:tab/>
        <w:t xml:space="preserve">Pronom démonstratif </w:t>
        <w:tab/>
        <w:tab/>
        <w:t>Pronom indéfini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ronom substantif </w:t>
        <w:tab/>
        <w:tab/>
        <w:t>Pronom facultati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ronom relatif </w:t>
        <w:tab/>
        <w:tab/>
        <w:t xml:space="preserve">Pronom simple </w:t>
        <w:tab/>
        <w:tab/>
        <w:t>Pronom interrogatif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ronom complexe </w:t>
        <w:tab/>
        <w:tab/>
        <w:t>Pronom 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De quelle catégorie de pronom il s’agit ? Entour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Cécile a prêté son crayon à Régine car elle avait oublié le sien.</w:t>
      </w:r>
    </w:p>
    <w:p>
      <w:pPr>
        <w:pStyle w:val="Normal"/>
        <w:ind w:firstLine="720"/>
        <w:rPr/>
      </w:pPr>
      <w:r>
        <w:rPr/>
        <w:t xml:space="preserve">Pronom personnel </w:t>
        <w:tab/>
        <w:tab/>
        <w:t xml:space="preserve">Pronom possessif </w:t>
        <w:tab/>
        <w:tab/>
        <w:t>Pronom démonstrat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quelle est ta sœur sur cette photo ?</w:t>
      </w:r>
    </w:p>
    <w:p>
      <w:pPr>
        <w:pStyle w:val="Normal"/>
        <w:ind w:firstLine="720"/>
        <w:rPr/>
      </w:pPr>
      <w:r>
        <w:rPr/>
        <w:t xml:space="preserve">Pronom indéfini </w:t>
        <w:tab/>
        <w:tab/>
        <w:t xml:space="preserve">Pronom relatif </w:t>
        <w:tab/>
        <w:tab/>
        <w:t>Pronom interrogat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connais celui-ci.</w:t>
      </w:r>
    </w:p>
    <w:p>
      <w:pPr>
        <w:pStyle w:val="Normal"/>
        <w:ind w:firstLine="720"/>
        <w:rPr/>
      </w:pPr>
      <w:r>
        <w:rPr/>
        <w:t xml:space="preserve">Pronom personnel </w:t>
        <w:tab/>
        <w:tab/>
        <w:t xml:space="preserve">Pronom possessif </w:t>
        <w:tab/>
        <w:tab/>
        <w:t>Pronom démonstrat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cun surveille ses affaires.</w:t>
      </w:r>
    </w:p>
    <w:p>
      <w:pPr>
        <w:pStyle w:val="Normal"/>
        <w:ind w:firstLine="720"/>
        <w:rPr/>
      </w:pPr>
      <w:r>
        <w:rPr/>
        <w:t xml:space="preserve">Pronom indéfini </w:t>
        <w:tab/>
        <w:tab/>
        <w:t xml:space="preserve">Pronom relatif </w:t>
        <w:tab/>
        <w:tab/>
        <w:t>Pronom interrogat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s se souviennent du bon vieux temps.</w:t>
      </w:r>
    </w:p>
    <w:p>
      <w:pPr>
        <w:pStyle w:val="Normal"/>
        <w:ind w:firstLine="720"/>
        <w:rPr/>
      </w:pPr>
      <w:r>
        <w:rPr/>
        <w:t xml:space="preserve">Pronom personnel </w:t>
        <w:tab/>
        <w:tab/>
        <w:t xml:space="preserve">Pronom possessif </w:t>
        <w:tab/>
        <w:tab/>
        <w:t>Pronom démonstrati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élèves qui travaillent régulièrement réussissent.</w:t>
      </w:r>
    </w:p>
    <w:p>
      <w:pPr>
        <w:pStyle w:val="Normal"/>
        <w:ind w:firstLine="720"/>
        <w:rPr/>
      </w:pPr>
      <w:r>
        <w:rPr/>
        <w:t xml:space="preserve">Pronom indéfini </w:t>
        <w:tab/>
        <w:tab/>
        <w:t xml:space="preserve">Pronom relatif </w:t>
        <w:tab/>
        <w:tab/>
        <w:t>Pronom interrogatif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24T10:28:00Z</dcterms:modified>
  <cp:revision>24</cp:revision>
  <dc:subject/>
  <dc:title> </dc:title>
</cp:coreProperties>
</file>