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3563626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es compléments d’objet direct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4258064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COD peut être supprimé ou déplacé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COD répond à la question "de quoi ?"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COD répond à la question "Qui est-ce qui ?". </w:t>
      </w:r>
      <w:r>
        <w:rPr>
          <w:color w:val="0000FF"/>
        </w:rPr>
        <w:t>Vrai ou faux ?</w:t>
      </w:r>
    </w:p>
    <w:p>
      <w:pPr>
        <w:pStyle w:val="Normal"/>
        <w:ind w:firstLine="1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Dans : "Robert est malin", "malin" est le COD.  </w:t>
      </w:r>
      <w:r>
        <w:rPr>
          <w:color w:val="0000FF"/>
        </w:rPr>
        <w:t>Vrai ou faux ?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la phrase: "Dans la rue, jouent des enfants.", "des enfants" est le COD.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Placé avant le verbe, le pronom "le" est un pronom COD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s mots soulignés sont-ils : attributs du sujet ou COD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Il a jeté le sachet à la poubel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ribut du sujet ? - COD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Cette robe est magnifiqu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ribut du sujet ? - COD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Ces serpents deviennent agressif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ribut du sujet ? - COD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soldats ont abandonné leurs arm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ribut du sujet ? - COD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Depuis son opération, il a l’air en meilleur forme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ribut du sujet ? - COD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Demain, tu iras acheter tes cahiers. </w:t>
      </w:r>
    </w:p>
    <w:p>
      <w:pPr>
        <w:pStyle w:val="Normal"/>
        <w:rPr>
          <w:color w:val="000000"/>
        </w:rPr>
      </w:pPr>
      <w:r>
        <w:rPr>
          <w:color w:val="000000"/>
        </w:rPr>
        <w:t>Attribut du sujet ? - CO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Souligne le sujet inversé et entoure le COD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t évènement, je l’avais préd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maison est plus belle que je l’imagina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êt d’ici, campent des nom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Souriez !", disait le photograph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ges-tu cinq fruits ou légumes par jour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 papillons, il est rare d’en voir au printem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pronom CO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l l’a fait, mais c’est inter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bouteille, les supporters l’ont lancée sur la pel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 place, je le garderais chez m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 collègues de travail le défend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lui a confié un secret. Elle ne se doutait pas qu’il le répète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ire toi-même te permettra d’avoir plus d’as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CO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e lui avais dit de le faire tout de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’est mon jardin le plus beau !", s’exclame Jean-Lo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a fait des années que je ne l’ai pas vu, mais il est resté le mê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meure inactif, malgré les avertissements de son ch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lui avez raconté un mensonge, j’en suis sû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e verrais tôt ou tard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8:00Z</dcterms:created>
  <dc:creator>UVALLE</dc:creator>
  <dc:description/>
  <cp:keywords/>
  <dc:language>en-US</dc:language>
  <cp:lastModifiedBy>Luis Augusto</cp:lastModifiedBy>
  <dcterms:modified xsi:type="dcterms:W3CDTF">2013-02-25T16:18:00Z</dcterms:modified>
  <cp:revision>3</cp:revision>
  <dc:subject/>
  <dc:title> </dc:title>
</cp:coreProperties>
</file>