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66177364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es compléments du verbe : le COD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653469393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Le COD peut être déplacé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COD répond à la question "de quoi ?"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COD répond à la question "qui ?" ou "quoi ?". </w:t>
      </w:r>
      <w:r>
        <w:rPr>
          <w:color w:val="0000FF"/>
        </w:rPr>
        <w:t>Vrai ou faux ?</w:t>
      </w:r>
    </w:p>
    <w:p>
      <w:pPr>
        <w:pStyle w:val="Normal"/>
        <w:ind w:firstLine="12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COD complète le verbe.  </w:t>
      </w:r>
      <w:r>
        <w:rPr>
          <w:color w:val="0000FF"/>
        </w:rPr>
        <w:t>Vrai ou faux ?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Le COD précise sur qui ou sur quoi porte l’action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COD répond à la question "de qui ?"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Le COD peut être supprimé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Quelle question faut-il poser pour trouver le COD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 xml:space="preserve">Il a caché le sac de Juliette. 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 xml:space="preserve">Qui ? - Quoi? 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David répare son vélo.     David l’a réparé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 xml:space="preserve">Qui ? - Quoi?                  Qui ? - Quoi? 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 xml:space="preserve">Quentin a donné son compas à son camarade. 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 xml:space="preserve">Qui ? - Quoi? 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Romain a pris Sylvia par la main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 xml:space="preserve">Qui ? - Quoi? 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 xml:space="preserve">Gérard a mangé un hamburger. </w:t>
        <w:tab/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 xml:space="preserve">Qui ? - Quoi? 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Je pense le contraire.      Je le pense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 xml:space="preserve">Qui ? - Quoi?                Qui ? - Quoi? 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Elle aperçoit Sylvie.     Elle l’aperçoit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 xml:space="preserve">Qui ? - Quoi?               Qui ? - Quoi? 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 xml:space="preserve">Claude nous a fait rire. </w:t>
      </w:r>
    </w:p>
    <w:p>
      <w:pPr>
        <w:pStyle w:val="Normal"/>
        <w:rPr>
          <w:color w:val="000000"/>
        </w:rPr>
      </w:pPr>
      <w:r>
        <w:rPr>
          <w:color w:val="000000"/>
          <w:lang w:val="fr-CH" w:eastAsia="en-US"/>
        </w:rPr>
        <w:t>Qui ? - Quoi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 COD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minique demande son chemin à un pass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lan écoute son institutrice attentive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us les jours, je fais la vaissell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parle l’italien. C’est sa langue maternel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nous a rappelés pour aller à la patinoi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s légendes surprenant….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 C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aman a grondé Dylan. Maman l’a grond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imons les films d’action. Nous les aim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verras ta tante demain matin. Tu la verras demain ma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a met les crevettes au congélateur. Elle  les mets au congél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-t-il  sa glace ? Oui, il la m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ous a rappelés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38:00Z</dcterms:created>
  <dc:creator>UVALLE</dc:creator>
  <dc:description/>
  <cp:keywords/>
  <dc:language>en-US</dc:language>
  <cp:lastModifiedBy>Luis Augusto</cp:lastModifiedBy>
  <dcterms:modified xsi:type="dcterms:W3CDTF">2013-03-20T10:48:00Z</dcterms:modified>
  <cp:revision>5</cp:revision>
  <dc:subject/>
  <dc:title> </dc:title>
</cp:coreProperties>
</file>