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036464810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es compléments circonstanciel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200752405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 xml:space="preserve">Un Complément Circonstanciel  (CC) répond toujours à la question "Qui ?". </w:t>
      </w: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 xml:space="preserve">Le Complément Circonstanciel  de Lieu (CCL) précise le lieu où se déroule un évènement. </w:t>
      </w: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 xml:space="preserve">Le Complément Circonstanciel  de Temps (CCT) précise la manière dont se déroule un évènement.   </w:t>
      </w: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>Un CC  peut répondre à la question "Quand ?".</w:t>
      </w:r>
      <w:r>
        <w:rPr>
          <w:color w:val="0000FF"/>
        </w:rPr>
        <w:t xml:space="preserve">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>Un CC  peut répondre à la question "Où ?".</w:t>
      </w:r>
      <w:r>
        <w:rPr>
          <w:color w:val="0000FF"/>
        </w:rPr>
        <w:t xml:space="preserve">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>Un CC  ne peut pas être déplacé.</w:t>
      </w:r>
      <w:r>
        <w:rPr>
          <w:color w:val="0000FF"/>
        </w:rPr>
        <w:t xml:space="preserve">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/>
        <w:t>Un CC  peut être supprimé.</w:t>
      </w:r>
      <w:r>
        <w:rPr>
          <w:color w:val="0000FF"/>
        </w:rPr>
        <w:t xml:space="preserve"> 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FF"/>
        </w:rPr>
        <w:t>Quelle question faut-il poser pour trouver le CC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Il a neigé hier soir. </w:t>
      </w:r>
    </w:p>
    <w:p>
      <w:pPr>
        <w:pStyle w:val="Normal"/>
        <w:rPr>
          <w:color w:val="000000"/>
        </w:rPr>
      </w:pPr>
      <w:r>
        <w:rPr>
          <w:color w:val="000000"/>
        </w:rPr>
        <w:t>Où ?  Quand ?  Comment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Matilde danse sur la piste. </w:t>
      </w:r>
    </w:p>
    <w:p>
      <w:pPr>
        <w:pStyle w:val="Normal"/>
        <w:rPr>
          <w:color w:val="000000"/>
        </w:rPr>
      </w:pPr>
      <w:r>
        <w:rPr>
          <w:color w:val="000000"/>
        </w:rPr>
        <w:t>Où ?  Quand ?  Comment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J’ai posé mon crayon sur la table. </w:t>
      </w:r>
    </w:p>
    <w:p>
      <w:pPr>
        <w:pStyle w:val="Normal"/>
        <w:rPr>
          <w:color w:val="000000"/>
        </w:rPr>
      </w:pPr>
      <w:r>
        <w:rPr>
          <w:color w:val="000000"/>
        </w:rPr>
        <w:t>Où ?  Quand ?  Comment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Il est tombé en courant dans l’escalier. </w:t>
      </w:r>
    </w:p>
    <w:p>
      <w:pPr>
        <w:pStyle w:val="Normal"/>
        <w:rPr>
          <w:color w:val="000000"/>
        </w:rPr>
      </w:pPr>
      <w:r>
        <w:rPr>
          <w:color w:val="000000"/>
        </w:rPr>
        <w:t>Où ?  Quand ?  Comment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Gérard a mangé la pizza avec ses doigts. 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Où ?  Quand ?  Comment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Je pars à midi. </w:t>
      </w:r>
    </w:p>
    <w:p>
      <w:pPr>
        <w:pStyle w:val="Normal"/>
        <w:rPr>
          <w:color w:val="000000"/>
        </w:rPr>
      </w:pPr>
      <w:r>
        <w:rPr>
          <w:color w:val="000000"/>
        </w:rPr>
        <w:t>Où ?  Quand ?  Comment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Elle fait un discours sur la scène. </w:t>
      </w:r>
    </w:p>
    <w:p>
      <w:pPr>
        <w:pStyle w:val="Normal"/>
        <w:rPr>
          <w:color w:val="000000"/>
        </w:rPr>
      </w:pPr>
      <w:r>
        <w:rPr>
          <w:color w:val="000000"/>
        </w:rPr>
        <w:t>Où ?  Quand ?  Comment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Dimanche, Cyril sera là. </w:t>
      </w:r>
    </w:p>
    <w:p>
      <w:pPr>
        <w:pStyle w:val="Normal"/>
        <w:rPr>
          <w:color w:val="000000"/>
        </w:rPr>
      </w:pPr>
      <w:r>
        <w:rPr>
          <w:color w:val="000000"/>
        </w:rPr>
        <w:t>Où ?  Quand ?  Comment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Réécrit la phrase en déplaçant les compléments circonstanciel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À la montagne, j’aime me détendre en me promenant. 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Alain est parti à Perpignan en train en début de journée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Demain soir, Annabelle nous rejoindra à Nice en voiture.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Réécrit chaque phrase en supprimant les compléments circonstanciel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 xml:space="preserve">Au moment de prendre l’avion, Julien s’est enfui en courant. 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oleil se lève à l’ouest tous les jours.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hiver, les ours hibernent dans leur grotte.</w:t>
      </w:r>
    </w:p>
    <w:p>
      <w:pPr>
        <w:pStyle w:val="Normal"/>
        <w:rPr/>
      </w:pPr>
      <w:r>
        <w:rPr/>
        <w:t>…………………………………………………………</w:t>
      </w:r>
      <w:r>
        <w:rPr/>
        <w:t>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Trouve le CCT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À midi, j’ai mangé un steak au restaurant de la g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a partira dès que son ami la rejoind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jourd’hui, j’ai réussi à manger avec des baguett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nuit, les voitures roulent trop vite sur l’autoroute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Trouve le CCL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Il y a  plus de poissons à l’embouchure de la riviè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rre fait une répétition dans la salle de specta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est assis à côté de Raymo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marcherai jusqu’à la plage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Trouve le CCM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Je retiens mes leçons en les apprenants par cœ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an aime plonger en apn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ine dessine toujours en chant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s’entrainant tous les jours, il réussira.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46:00Z</dcterms:created>
  <dc:creator>UVALLE</dc:creator>
  <dc:description/>
  <cp:keywords/>
  <dc:language>en-US</dc:language>
  <cp:lastModifiedBy>Luis Augusto</cp:lastModifiedBy>
  <dcterms:modified xsi:type="dcterms:W3CDTF">2013-02-21T16:05:00Z</dcterms:modified>
  <cp:revision>7</cp:revision>
  <dc:subject/>
  <dc:title> </dc:title>
</cp:coreProperties>
</file>